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И.о директора Г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Шиго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.А.Касатк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.о. руководителя СП Ц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.Г.Шишово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Центра внешкольной работы ГБОУ СОШ с. Шиг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кружной конкурс рисунков «Я рисую Олимпиаду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Шишов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кружной этап областного конкурса  творческих работ учащихся «Выборы глазами детей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Ерофеева Полина (возрастная группа 7-10 лет) ном. «Рисунки»</w:t>
      </w:r>
    </w:p>
    <w:p>
      <w:pPr>
        <w:pStyle w:val="Normal"/>
        <w:rPr/>
      </w:pPr>
      <w:r>
        <w:rPr>
          <w:sz w:val="28"/>
          <w:szCs w:val="28"/>
        </w:rPr>
        <w:t>1 место Шутова Дарья  (возрастная группа 10-15 лет) ном. «Рису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Федосина Светлана (возрастная группа 16-25 лет) ном. «Соч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Тимофеева Ангелина (возрастная группа 7-10 лет) ном. «Авторское стихотворени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ластной конкурс комиксов и рисунков «Безопасная дорога глазами ребен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Дрыков Ег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 руководителя СП ЦВР:                                 А.Г.Ш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иректора ГБОУ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Шиго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А.М.Мал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и.о.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П ЦВ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Г.Шишово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</w:t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sz w:val="28"/>
          <w:szCs w:val="28"/>
        </w:rPr>
        <w:t>СП «Центр внешкольной работы» ГБОУ СОШ с. Шиго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айонный этап областного фестиваля – конкурса детского и юношеского творчес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имволы великой России»: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уммедова Мед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жанре «Изобразительное искусство» (15-18 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уководитель Балашова Н.К.);</w:t>
        <w:tab/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логолова Екатерин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в жанре «Изобразительное искусство» (15-18 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уководитель Балашова Н.К.);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улина Екатер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в жанре «Декоративно-прикладное искусство» (10-14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уководитель Федосина С.В.);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ногина  Юли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в жанре «Декоративно-прикладное искусство» (10-14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уководитель Рябова Г.И.);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ирюкова Виктор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в жанре «Декоративно-прикладное искусство» (15-18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уководитель Федосина С.В.);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зарова Кс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в жанре «Декоративно-прикладное искусство» (15-18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уководитель Федосина С.В.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Щучкин Алекс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в жанре «Вокальное творчества»  (10-14 лет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уководитель Денисова Л.А.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ллектив «Танцевальной студии «Росинка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жанре «Хореографическое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тво» (12-14 лет) (руководитель Сафонова А.А.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ллектив детского объединения «Эколог – краевед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циальные  интернет-проекты» (руководитель Седлина Л.М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ластной фестиваль – конкурс «Символы великой России»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Жулина Екатерина,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Художественное творчество»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0-14 лет) (руководитель Федосина С.В.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Хуммедова Медина,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Художественное творчество»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5-18 лет) (руководитель Балашова Н.К.);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Бирюкова Виктория, дипломант в номинации «Художественное творчество» 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5-18 лет) (руководитель Федосина С.В.).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Территориальный этап областного конкурса агитбригад по профилактике  детского \             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о-транспортного травматизма: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манда СП «ЦВР» ГБОУ СОШ с.Шигон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младшая возрастная группа),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уководитель Федосина С.В.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манда СП «ЦВР» ГБОУ СОШ с.Шигон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старшая  возрастная группа),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уководитель Крылова А.Ю.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/>
      </w:pPr>
      <w:r>
        <w:rPr>
          <w:sz w:val="28"/>
          <w:szCs w:val="28"/>
        </w:rPr>
        <w:t xml:space="preserve">4. Зональный этап  областного  конкурса агитбригад по профилактике ДДТ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старшая возрастная группа), (руководитель Крылова А.Ю.).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/>
      </w:pPr>
      <w:r>
        <w:rPr>
          <w:sz w:val="28"/>
          <w:szCs w:val="28"/>
        </w:rPr>
        <w:t xml:space="preserve">5.Окружной этап областного смотра-конкурса учреждений дополнительного образования детей и структурных подразделений ГБОУ СОШ, реализующих дополнительные общеобразовательные программ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бластной конкурс творческих работ учащихся «Выборы глазами детей»,                   </w:t>
      </w:r>
      <w:r>
        <w:rPr>
          <w:b/>
          <w:sz w:val="28"/>
          <w:szCs w:val="28"/>
        </w:rPr>
        <w:t>(возрастная категория 7-10 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рофеева Полин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(рисунок), (руководитель Демина О.А.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/>
      </w:pPr>
      <w:r>
        <w:rPr>
          <w:sz w:val="28"/>
          <w:szCs w:val="28"/>
        </w:rPr>
        <w:t xml:space="preserve">- Шутова Дарья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(рисунок), (руководитель Демина О.А.).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категория 11-14 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/>
      </w:pPr>
      <w:r>
        <w:rPr>
          <w:sz w:val="28"/>
          <w:szCs w:val="28"/>
        </w:rPr>
        <w:t xml:space="preserve">- Тимофеева Ангелин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авторское стихотворение) (руководитель Федосина С.В.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категория 18-25 лет)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едосина Светлан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(сочинение).</w:t>
      </w:r>
    </w:p>
    <w:p>
      <w:pPr>
        <w:pStyle w:val="Normal"/>
        <w:tabs>
          <w:tab w:val="clear" w:pos="708"/>
          <w:tab w:val="left" w:pos="-142" w:leader="none"/>
          <w:tab w:val="right" w:pos="10800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.о.  руководителя СП ЦВР:                                 А.Г.Шишова</w:t>
      </w:r>
    </w:p>
    <w:sectPr>
      <w:type w:val="nextPage"/>
      <w:pgSz w:w="11906" w:h="16838"/>
      <w:pgMar w:left="72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2:00Z</dcterms:created>
  <dc:creator>Секретарь</dc:creator>
  <dc:description/>
  <cp:keywords/>
  <dc:language>en-US</dc:language>
  <cp:lastModifiedBy>user</cp:lastModifiedBy>
  <cp:lastPrinted>2014-12-04T10:49:00Z</cp:lastPrinted>
  <dcterms:modified xsi:type="dcterms:W3CDTF">2015-01-15T13:36:00Z</dcterms:modified>
  <cp:revision>22</cp:revision>
  <dc:subject/>
  <dc:title>                                                                                                            Директору ГБОУ СОШ</dc:title>
</cp:coreProperties>
</file>