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ннотация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ое  учебное  пособие  разработано  к  адаптированной  программе «Оригами»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>Раздел:  «Изготовление  поделок   из  базовых   форм « Треугольник»,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</w:t>
      </w:r>
      <w:r>
        <w:rPr/>
        <w:t>«Двойной  треугольник»,  (составитель  Рябова Г.И.)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>Объектом  исследования  данной  работы   являются   знания   детей   о  жизни  животных   в  природе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</w:t>
      </w:r>
      <w:r>
        <w:rPr/>
        <w:t>Цель  работы: Создание   учебного  пособия,  которое  поможет педагогу  дополнительного  образования  в  выборе  материала  на  занятиях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 xml:space="preserve">  </w:t>
      </w:r>
      <w:r>
        <w:rPr/>
        <w:t>Задачи,  которые   преследуются  данным  пособием: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>1.  Формировать  специальные   знания   по  предмету(  условные  обозначения  на  схемах,  базовые  формы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>2.  Формировать  художественный  вкус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both"/>
        <w:rPr/>
      </w:pPr>
      <w:r>
        <w:rPr/>
        <w:t>3.  Расширять   кругозор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ое пособие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Цель:  Эмоционально-  нравственное  воспитание  детей,  с  использованием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</w:t>
      </w:r>
      <w:r>
        <w:rPr/>
        <w:t>предметной  практики  оригами;</w:t>
      </w:r>
    </w:p>
    <w:p>
      <w:pPr>
        <w:pStyle w:val="Normal"/>
        <w:tabs>
          <w:tab w:val="clear" w:pos="708"/>
          <w:tab w:val="left" w:pos="1080" w:leader="none"/>
          <w:tab w:val="left" w:pos="7050" w:leader="none"/>
        </w:tabs>
        <w:spacing w:lineRule="auto" w:line="360"/>
        <w:rPr/>
      </w:pPr>
      <w:r>
        <w:rPr/>
        <w:t xml:space="preserve">                </w:t>
      </w:r>
      <w:r>
        <w:rPr/>
        <w:t>- Расширять  знания  об  окружающем   мире;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</w:t>
      </w:r>
      <w:r>
        <w:rPr/>
        <w:t>- Обогащать  игровой  опы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Задачи:   -  Повторение  воспитанниками  новых   приёмов   работы   с  бумагой;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</w:t>
      </w:r>
      <w:r>
        <w:rPr/>
        <w:t>-  Развитие   умений  воспитанников   читать  схемы;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</w:t>
      </w:r>
      <w:r>
        <w:rPr/>
        <w:t>-  Развитие   мелкой   моторики   рук;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</w:t>
      </w:r>
      <w:r>
        <w:rPr/>
        <w:t>-  Развитие   пространственного   воображения;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</w:t>
      </w:r>
      <w:r>
        <w:rPr/>
        <w:t>-  Развитие   аккуратности  при  работе  с  бумагой,  клеем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Методы  и  приёмы: беседа,   наглядный  показ,  создание   игровой  обстановки,   вопросы,  художественное   слово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Оборудование  и  материалы:  Шаблон   картины,  бумага   разных   цветов,  гофрированная   бумага,   шаблоны,  ножницы,  клей,  ручки,  карандаши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Приложение: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        </w:t>
      </w:r>
      <w:r>
        <w:rPr/>
        <w:t>-  Схема №1;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        </w:t>
      </w:r>
      <w:r>
        <w:rPr/>
        <w:t>-  Схема №2;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        </w:t>
      </w:r>
      <w:r>
        <w:rPr/>
        <w:t>-  Схема  базовой  формы «Треугольник»;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        </w:t>
      </w:r>
      <w:r>
        <w:rPr/>
        <w:t>-  Схема  базовой  формы  «Двойной  треугольник»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Ход  занят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1.  Организационный  момент.  Приветствие.  Проверка  списочного  состава  воспитанников.   Сегодня  у  нас  итоговое   занятие  и  мы   с  вами  покажем   что умеем  и  знаем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          </w:t>
      </w:r>
      <w:r>
        <w:rPr/>
        <w:t>2.  Инструктаж   по  технике  безопасности: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              </w:t>
      </w:r>
      <w:r>
        <w:rPr/>
        <w:t>- Основные   правила  работы;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                  </w:t>
      </w:r>
      <w:r>
        <w:rPr/>
        <w:t>- Правила  работы  с  ножницами,  клеем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3.  Вводная  часть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</w:t>
      </w:r>
      <w:r>
        <w:rPr/>
        <w:t xml:space="preserve">Ребята,  совсем  скоро  лето.  Давайте  вместе  посмотрим  картинки  о  лете. Что  и  кого  вы  видите? Каким  цветом  листья?  Что  делают   животные?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А  давайте   сделаем  свою  картинку  о  лете.  Я  приготовила  шаблон  картины,  но  здесь  чего-то  не  хватает.  Давайте  отгадаем  загадки  и  узнаем  что же  это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</w:t>
      </w:r>
      <w:r>
        <w:rPr/>
        <w:t>-Ты  весь  мир  обогреваешь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</w:t>
      </w:r>
      <w:r>
        <w:rPr/>
        <w:t>Ты  усталости  не  знаешь,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</w:t>
      </w:r>
      <w:r>
        <w:rPr/>
        <w:t>Улыбаешься   в  оконце,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</w:t>
      </w:r>
      <w:r>
        <w:rPr/>
        <w:t>А  зовут   тебя  все …              (солнце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</w:t>
      </w:r>
      <w:r>
        <w:rPr/>
        <w:t xml:space="preserve">-  От  цветка  к  цветку  порхает,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</w:t>
      </w:r>
      <w:r>
        <w:rPr/>
        <w:t>Утомится -  отдыхает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</w:t>
      </w:r>
      <w:r>
        <w:rPr/>
        <w:t>Не  птица -  а  с  крыльями,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</w:t>
      </w:r>
      <w:r>
        <w:rPr/>
        <w:t>Не  пчела,  а  нектар   собирает.  (бабочка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</w:t>
      </w:r>
      <w:r>
        <w:rPr/>
        <w:t>- Спал  цветок  и  вдруг  проснулся,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</w:t>
      </w:r>
      <w:r>
        <w:rPr/>
        <w:t>Шевельнулся,  встрепенулся,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</w:t>
      </w:r>
      <w:r>
        <w:rPr/>
        <w:t>Больше  спать  не  захотел,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</w:t>
      </w:r>
      <w:r>
        <w:rPr/>
        <w:t>Взвился   вверх -  и  улетел.  (бабочка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</w:t>
      </w:r>
      <w:r>
        <w:rPr/>
        <w:t>-  Надевает  эта  крошка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</w:t>
      </w:r>
      <w:r>
        <w:rPr/>
        <w:t>Платье  красное  в  горошек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</w:t>
      </w:r>
      <w:r>
        <w:rPr/>
        <w:t>И  летать  умеет   ловко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  </w:t>
      </w:r>
      <w:r>
        <w:rPr/>
        <w:t>Это     (божья  коровка)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</w:t>
      </w:r>
      <w:r>
        <w:rPr/>
        <w:t>Молодцы,   вы  очень   хорошо   справились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</w:t>
      </w:r>
      <w:r>
        <w:rPr/>
        <w:t>4.   Обобщение  и  систематизация   знаний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</w:t>
      </w:r>
      <w:r>
        <w:rPr/>
        <w:t>Давайте   обсудим,  что  нам  предстоит   сделать: я раздам  вам  конверты  с  заданиями,  для  которых  необходимо   выполнить   солнышко,  бабочку,  букашечку  в  технике  оригами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 </w:t>
      </w:r>
      <w:r>
        <w:rPr/>
        <w:t>Поэтому,  давайте вспомним условные  обозначения  для  оригами (  Педагог  показывает  разные  условные  обозначения  на  карточках,  а  дети  отгадывают) Молодцы!  После  выполнения  заданий,  мы  вставим  в  нашу  картину,  и  посмотрим,  что  получится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5.   Физкультминутка.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</w:t>
      </w:r>
      <w:r>
        <w:rPr/>
        <w:t xml:space="preserve">На  прогулку. 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</w:t>
      </w:r>
      <w:r>
        <w:rPr/>
        <w:t xml:space="preserve">Раз,  два,  три,  четыре,  пять (разжимаем  пальцы  из  кулачка  по  одному,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</w:t>
      </w:r>
      <w:r>
        <w:rPr/>
        <w:t>начинаем  с  большого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</w:t>
      </w:r>
      <w:r>
        <w:rPr/>
        <w:t xml:space="preserve">Вышли  пальчики  гулять ( Ритмично  разжимаем  и  сжимаем   все  пальцы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</w:t>
      </w:r>
      <w:r>
        <w:rPr/>
        <w:t>вместе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</w:t>
      </w:r>
      <w:r>
        <w:rPr/>
        <w:t xml:space="preserve">Раз, два, три, четыре,  пять (сжимаем  по - очереди   широко  расставленные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 </w:t>
      </w:r>
      <w:r>
        <w:rPr/>
        <w:t xml:space="preserve">пальцы  в  кулак,  начиная  с  мизинца) 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  </w:t>
      </w:r>
      <w:r>
        <w:rPr/>
        <w:t>В  домик  спрятались  опять (ритмично  сжимаем  все  пальцы  вместе)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6.  Выполнение  работы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</w:t>
      </w:r>
      <w:r>
        <w:rPr/>
        <w:t>Ребята  приступаем  к  выполнению   задания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</w:t>
      </w:r>
      <w:r>
        <w:rPr/>
        <w:t xml:space="preserve">Не  забывайте   помогать  и  проверять  работу  друг  друга.  Если  кому-то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  </w:t>
      </w:r>
      <w:r>
        <w:rPr/>
        <w:t>что-то  не  понятно  или  нужна  помощь,  поднимайте  рук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7.    Итог  работы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Давайте  посмотрим,  что  у  нас  получилось.  Ваши  задания  вставим  в  наш  шаблон.  Ну,  как  вам  понравится?  Похоже  на  картину,  получилось?  Расскажите,  что  вы  видите?  Кто  что  делает?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>8.  Итог. Анализ,  Рефлексия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- Ребята,  вам  понравилось   сегодняшнее  занятие?  Что  понравилось   больше,  а  что  меньше?  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</w:t>
      </w:r>
      <w:r>
        <w:rPr/>
        <w:t>Ребята,  спасибо  за  работу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  <w:t xml:space="preserve">    </w:t>
      </w:r>
      <w:r>
        <w:rPr/>
        <w:t>Занятие  окончено.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 используемой  литератур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80"/>
        <w:rPr/>
      </w:pPr>
      <w:r>
        <w:rPr/>
        <w:t xml:space="preserve">   </w:t>
      </w:r>
      <w:r>
        <w:rPr/>
        <w:t>1.  Кобитина  И.И.  «  Работа  с  бумагой,   М.,   Творческий   центр,  2001г.</w:t>
      </w:r>
    </w:p>
    <w:p>
      <w:pPr>
        <w:pStyle w:val="Normal"/>
        <w:spacing w:lineRule="auto" w:line="360"/>
        <w:rPr/>
      </w:pPr>
      <w:r>
        <w:rPr/>
        <w:t>2. Лысаков  В.Г.   «Тысяча  загадок»,.  М., АСТ;  Донецк; Сталкер, 2006г.</w:t>
      </w:r>
    </w:p>
    <w:p>
      <w:pPr>
        <w:pStyle w:val="Normal"/>
        <w:spacing w:lineRule="auto" w:line="360"/>
        <w:rPr/>
      </w:pPr>
      <w:r>
        <w:rPr/>
        <w:t>3. Сержантова Т.Б. «366 моделей  оригами»  Айрис.Пресс. Рольф  Москва 2002г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5:00Z</dcterms:created>
  <dc:creator>User</dc:creator>
  <dc:description/>
  <cp:keywords/>
  <dc:language>en-US</dc:language>
  <cp:lastModifiedBy>User</cp:lastModifiedBy>
  <cp:lastPrinted>2011-12-13T14:34:00Z</cp:lastPrinted>
  <dcterms:modified xsi:type="dcterms:W3CDTF">2011-12-13T11:35:00Z</dcterms:modified>
  <cp:revision>18</cp:revision>
  <dc:subject/>
  <dc:title/>
</cp:coreProperties>
</file>