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Согласовано: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</w:t>
      </w:r>
      <w:r>
        <w:rPr/>
        <w:t>Руководитель СП ЦВР                                                                                                                                                                   Директор</w:t>
      </w:r>
    </w:p>
    <w:p>
      <w:pPr>
        <w:pStyle w:val="Normal"/>
        <w:rPr/>
      </w:pPr>
      <w:r>
        <w:rPr/>
        <w:t xml:space="preserve">  </w:t>
      </w:r>
      <w:r>
        <w:rPr/>
        <w:t>ГБОУ СОШ с. Шигоны                                                                                                                                                                  ГБОУ СОШ с. Шигоны</w:t>
      </w:r>
    </w:p>
    <w:p>
      <w:pPr>
        <w:pStyle w:val="Normal"/>
        <w:rPr/>
      </w:pPr>
      <w:r>
        <w:rPr/>
        <w:t>_____________________                                                       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А.М Мал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икация структурного подразделения, реализующего дополнительные образовательные программы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 ГБОУ СОШ с.Шигоны  на 1 сентября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9644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617"/>
                              <w:gridCol w:w="2126"/>
                              <w:gridCol w:w="1800"/>
                              <w:gridCol w:w="900"/>
                              <w:gridCol w:w="1080"/>
                              <w:gridCol w:w="1440"/>
                              <w:gridCol w:w="1080"/>
                              <w:gridCol w:w="367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д/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исво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шова Альбина Геннади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руководителя СП по УВ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1.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ес. 16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сшее: Таганрогский  государственный педагогический  институ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: КВ № 2818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математики и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ьность: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шова Альбина Геннади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Таганрогский  государственный педагогический  институ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84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: КВ № 2818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математики и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ьность: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-организа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л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е-специальное: Губернский колледж (социально-педагогический профиль), г. Сызран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6.200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№ 89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преподавание в начальных класс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Школа информа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имаем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1.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ес. 16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е-специальное: Губернский колледж (социально-педагогический профиль), г. Сызран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6.200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№ 89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преподавание в начальных класс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рекресток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имаем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1.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ес. 16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е-специальное: Губернский колледж (социально-педагогический профиль), г. Сызран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6.200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№ 89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преподавание в начальных класс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син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-организато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ьяттинский социально-педагогический колледж,201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63ПО,№00002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 – учитель начальных классов с дополнительной подготовкой в области воспитания детей дошкольн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преподавание в начальных клас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син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еатральные ступеньк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мес. 16 д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ьяттинский социально-педагогический колледж,201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63ПО,№00002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 – учитель начальных классов с дополнительной подготовкой в области воспитания детей дошкольн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преподавание в начальных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син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астерская чудес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мес. 16 д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ьяттинский социально-педагогический колледж,201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63ПО,№00002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 – учитель начальных классов с дополнительной подготовкой в области воспитания детей дошкольн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преподавание в начальных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фор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цертмейстер,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гонская 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976 г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тестат:  С  № 8417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и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 – специально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йбышевское педагогическое училище Министерства просвещения РСФСР,197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АТ №4514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пения, музыкальный воспит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музыкальное вос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и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кальная студия «Музыкальная капель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 – специально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йбышевское педагогическое училище Министерства просвещения РСФСР,197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АТ №4514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пения, музыкальный воспит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музыкальное вос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ригам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мес. 13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 – специальное: Сызранское педагогическое училище  197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: Ю  №  4382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воспитатель детского 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 дошкольн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фонова Алевтин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евальная студия "Росинк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.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профессиональное: Самарское областное училище культуры, 2000, Д:СБ №1479218                    Квалификация: организатор досуга, педагог-хореограф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пециальность: социально-культурная деятельность и народное художественное твор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фонова Алевтин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итнес-аэробик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.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ее профессиональное: Самарское областное училище культуры, 2000, Д:СБ №1479218                    Квалификация: организатор досуга, педагог-хореограф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ьность: социально-культурная деятельность и народное художественное творчество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лашова Нина Константиновн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студия «Акварель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-специальное: Куйбышевский издательско-полиграфический техникум, 1976г.   Д: Э№ 530938 Квалификация: техник-технолог Специальность: технология высокой печ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ова Елена Файзрахм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альная студия «Веселые нотк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сшее: Кыргызская государственная консерватория, 1997г.,Д:ГВ №00858                                                     Квалификация: музыковед, преподаватель,                      Специальность: музыковедение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 Анатолий Степан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уристический клуб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 год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сшее: Куйбышевский государственный педагогический институ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: МВ №6383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физической культуры средней школы. Специальность: физическое вос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нов Вла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Юные умельц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сшее: Куйбышевский государственный институт им. В. В. Куйбыше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ЗВ №6407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истории, обществоведения и англ. языка средне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история, обществоведение, иностранный язы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аре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сшее: Ульяновский сельскохозяйственный институ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2635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экономист-организатор с/х 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экономист-организатор с/х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хоров Василий Пет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акел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Куйбышевский педагогический институт,1979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№2226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русский язык и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офьев Павел Валентин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К «Патриот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Самарский педагогический институт им. В.В.Куйбышева, 199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: ШВ № 71157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истории и социально-политических дисциплин                               Специальность: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личев Владимир Пав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уристско-краеведческий клуб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Куйбышевский педагогический институт им. В.В.Куйбышева, 198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НВ, №6208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физическое вос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а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есс-центр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Пензенский государственный педагогический институт им. В.Г.Белинского, 199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УВ, № 3452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ьность: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арегородцева Жанна Валенти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круг свет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: «Губернский колледж г.Сызрани», 201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СПА, № 00158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иностранного языка начальной и основной общеобразовате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деева Наиля Гаяз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Юный краевед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Ульяновский ордена «знак Почета» госпед. институт им. И.Н.Ульянова, 1985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МВ № 2753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лификация: учитель истории и обществ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деева Наиля Гаяз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й выбор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Ульяновский ордена «знак Почета» госпед. институт им. И.Н.Ульянова, 1985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МВ № 2753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лификация: учитель истории и обществ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ятин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о-партиотический клуб «Виктор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профессиональное: ГБОУ СПО «Усольский сельскохозяйственный колледж», 201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63 СПА №00161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тех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ьность: мех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хозя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ы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й выбор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 Самарский государственный педагогический  университет, 1996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ЭВ № 6532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 учитель русского языка и 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русский язык и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агрина Людмила Пав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студия «Творческая мастерска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сшее: Тольяттинский филиал Самарского педагогического университет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ЭВ №2085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изобразительного искусства мировой и художествен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мировая художественн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длина Ларис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колог-краевед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 Самарский государственный педагогический университет, 1994г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: ШВ, № 711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информати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математика и 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ин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идер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Самарский государственный педагогический университет, 2005г., Д: ВСБ, № 07416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фил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астериц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лет 16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Куйбышевский государственный педагогический институт, 1984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КВ №47333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английского и немецкого язык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ьность: английски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немецкий я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жова Лидия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мастерская «Сувени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-специально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ызра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йно-трикотажный техникум 1986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: №7253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техник - техн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швей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ова Лар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уб «Подросток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Ульяновский педагогический институт, 1994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ЭВ №0262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фил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апова Вера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Юный натуралист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 л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Ульяновский государственный педагогический университет имени И.Н.Ульянова, 2005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ВСВ,№ 0196239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географии и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мпьютерный  «Юный программист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профессиональное:  Губернский  колледж г. Сызрани, 200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63БА №000751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преподавание в начальных клас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к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уризм и краеведение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года 3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Куйбышевский педагогический  институт им. В.В. Куйбышева,1991г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ФВ №2847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физическая культура                                                      Квалификация: 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б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алья Пет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есс-центр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дн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Ульяновский государственный педагогический университет имени И.Н.Ульянова, 1994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ВСВ № 0196239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русского языка и 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рион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/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еатральная мастерска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год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 Поволжская государственная социально-гуманитарная академия,2013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КУ № 082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рус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юшкина Любовь 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 Ульяновская государственная сельскохозяйственная академия г.Ульяновс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ВСГ, № 59096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экономика и управление на предприятии (по отрасля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экономист – менеджер по специа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рдае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профессиональное: Усольский сельскохозяйственный колледж с.Усолье, 1998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СБ № 01926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Коммерц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Техник – коммерс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убова Екатерина Михай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: Шигонская 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зухин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: Шигонская 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качева Анастасия Ильинич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специальное: Бузулукский лесхоз-техникум, 19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: ПТ, № 1745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ость: бухгалтерский уч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я: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ина Вера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н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: Ново-Тукшумская средняя школа Шиго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595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617"/>
                        <w:gridCol w:w="2126"/>
                        <w:gridCol w:w="1800"/>
                        <w:gridCol w:w="900"/>
                        <w:gridCol w:w="1080"/>
                        <w:gridCol w:w="1440"/>
                        <w:gridCol w:w="1080"/>
                        <w:gridCol w:w="367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д/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исво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ж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шова Альбина Геннади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руководителя СП по УВ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1.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ес. 16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шее: Таганрогский  государственный педагогический  институ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: КВ № 2818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математики и физ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ьность: 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шова Альбина Геннади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Таганрогский  государственный педагогический  институ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84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: КВ № 2818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математики и физ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ьность: 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ова Анаст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-организа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л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е-специальное: Губернский колледж (социально-педагогический профиль), г. Сызран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.200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№ 89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преподавание в начальных класс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ова Анаст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Школа информационных технологи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имаем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ес. 16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е-специальное: Губернский колледж (социально-педагогический профиль), г. Сызран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.200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№ 89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преподавание в начальных класс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ова Анаст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рекресток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имаем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ес. 16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е-специальное: Губернский колледж (социально-педагогический профиль), г. Сызран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.200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№ 89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преподавание в начальных класс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сина Светлана Васи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-организато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рофесс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ьяттинский социально-педагогический колледж,201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63ПО,№00002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 – учитель начальных классов с дополнительной подготовкой в области воспитания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преподавание в начальных клас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сина Светлана Васи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еатральные ступеньк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мес. 16 д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рофесс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ьяттинский социально-педагогический колледж,201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63ПО,№00002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 – учитель начальных классов с дополнительной подготовкой в области воспитания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преподавание в начальных класс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сина Светлана Васи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астерская чудес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г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мес. 16 д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рофесс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ьяттинский социально-педагогический колледж,201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63ПО,№00002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 – учитель начальных классов с дополнительной подготовкой в области воспитания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преподавание в начальных класс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форов Владимир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цертмейстер,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гонская средня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976 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т:  С  № 8417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и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 – специально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йбышевское педагогическое училище Министерства просвещения РСФСР,197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АТ №451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пения, музыкальный воспитат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музыкальное вос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ис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кальная студия «Музыкальная капель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 – специально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йбышевское педагогическое училище Министерства просвещения РСФСР,197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АТ №451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пения, музыкальный воспитат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музыкальное воспитание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ин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ригам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мес. 13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 – специальное: Сызранское педагогическое училище  197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: Ю  №  4382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воспитатель детского с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 дошкольное воспит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фонова Алевтин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евальная студия "Росинк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ес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рофессиональное: Самарское областное училище культуры, 2000, Д:СБ №1479218                    Квалификация: организатор досуга, педагог-хореогра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ециальность: социально-культурная деятельность и народное художественное твор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фонова Алевтин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итнес-аэробик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ес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ее профессиональное: Самарское областное училище культуры, 2000, Д:СБ №1479218                    Квалификация: организатор досуга, педагог-хореограф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ьность: социально-культурная деятельность и народное художественное творчест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лашова Нина Константиновн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студия «Акварель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занимаемой долж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лет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-специальное: Куйбышевский издательско-полиграфический техникум, 1976г.   Д: Э№ 530938 Квалификация: техник-технолог Специальность: технология высокой печати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ова Елена Файзрахм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альная студия «Веселые нотк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занимаемой долж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шее: Кыргызская государственная консерватория, 1997г.,Д:ГВ №00858                                                     Квалификация: музыковед, преподаватель,                      Специальность: музыковедение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 Анатолий Степан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уристический клуб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 год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шее: Куйбышевский государственный педагогический институ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: МВ №6383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физической культуры средней школы. Специальность: физическое воспитание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нов Владимир Михай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Юные умельц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шее: Куйбышевский государственный институт им. В. В. Куйбыше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ЗВ №6407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истории, обществоведения и англ. языка средней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история, обществоведение, иностранный язык.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рев Владимир Александ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Шахмат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шее: Ульяновский сельскохозяйственный институ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2635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экономист-организатор с/х производ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экономист-организатор с/х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хоров Василий Пет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акел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Куйбышевский педагогический институт,197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№2226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русский язык и литература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офьев Павел Валентин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К «Патриот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Самарский педагогический институт им. В.В.Куйбышева, 199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: ШВ № 71157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истории и социально-политических дисциплин                               Специальность: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личев Владимир Пав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уристско-краеведческий клуб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Куйбышевский педагогический институт им. В.В.Куйбышева, 198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НВ, №6208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физическое воспитание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нова Елена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есс-центр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Пензенский государственный педагогический институт им. В.Г.Белинского, 199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УВ, № 345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ьность: русский язы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регородцева Жанна Валенти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круг свет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: «Губернский колледж г.Сызрани», 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СПА, № 00158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иностранного языка начальной и основной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иностранный язык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деева Наиля Гаяз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Юный краевед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Ульяновский ордена «знак Почета» госпед. институт им. И.Н.Ульянова, 198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МВ № 2753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лификация: учитель истории и обществове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история</w:t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деева Наиля Гаяз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й выбор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Ульяновский ордена «знак Почета» госпед. институт им. И.Н.Ульянова, 198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МВ № 2753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лификация: учитель истории и обществове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история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ятин Александр Михай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о-партиотический клуб «Виктор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рофессиональное: ГБОУ СПО «Усольский сельскохозяйственный колледж», 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63 СПА №00161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тех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ьность: механиз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хозя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ына Елена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й выбор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 Самарский государственный педагогический  университет, 199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ЭВ № 653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 учитель русского языка и 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русский язык и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агрина Людмила Пав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студия «Творческая мастерска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сшее: Тольяттинский филиал Самарского педагогического университет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ЭВ №2085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изобразительного искусства мировой и художественной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мировая художественн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длина Лариса Михай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колог-краевед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 Самарский государственный педагогический университет, 1994г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: ШВ, № 711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мате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информати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математика и информатика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ина Елен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идер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Самарский государственный педагогический университет, 2005г., Д: ВСБ, № 07416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филология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астериц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лет 16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Куйбышевский государственный педагогический институт, 198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КВ №47333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английского и немецкого язык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ьность: английски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немецкий языки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жова Лидия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мастерская «Сувени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-специально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ызран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йно-трикотажный техникум 198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: №7253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техник - техн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швейное производство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ова Лариса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«Подросток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Ульяновский педагогический институт, 199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ЭВ №0262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фил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апова Вера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Юный натуралист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 л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Ульяновский государственный педагогический университет имени И.Н.Ульянова, 200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ВСВ,№ 019623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географии и би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география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Наталья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мпьютерный  «Юный программист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рофессиональное:  Губернский  колледж г. Сызрани, 200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63БА №000751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преподавание в начальных классах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кин Александр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уризм и краеведение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года 3 м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Куйбышевский педагогический  институт им. В.В. Куйбышева,1991г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ФВ №2847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физическая культура                                                      Квалификация: учитель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б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алья Пет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есс-центр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дн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Ульяновский государственный педагогический университет имени И.Н.Ульянова, 199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ВСВ № 019623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русского языка и 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рионова Елена Серг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/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еатральная мастерска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год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 Поволжская государственная социально-гуманитарная академия,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КУ № 082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юшкина Любовь 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 Ульяновская государственная сельскохозяйственная академия г.Ульяновс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ВСГ, № 5909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экономика и управление на предприятии (по отрасля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экономист – менеджер по специа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рдаева Елена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рофессиональное: Усольский сельскохозяйственный колледж с.Усолье, 199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СБ № 01926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Коммерц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Техник – коммерсант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убова Екатерина Михай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: Шигонская средня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зухина Анастасия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: Шигонская средня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качева Анастасия Ильинич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специальное: Бузулукский лесхоз-техникум, 19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: ПТ, № 1745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ость: бухгалтерский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я: бухгалтер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ина Вера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: Ново-Тукшумская средняя школа Шиго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7:00Z</dcterms:created>
  <dc:creator>Секретарь</dc:creator>
  <dc:description/>
  <cp:keywords/>
  <dc:language>en-US</dc:language>
  <cp:lastModifiedBy>user</cp:lastModifiedBy>
  <cp:lastPrinted>2014-09-01T16:47:00Z</cp:lastPrinted>
  <dcterms:modified xsi:type="dcterms:W3CDTF">2015-01-15T13:39:00Z</dcterms:modified>
  <cp:revision>131</cp:revision>
  <dc:subject/>
  <dc:title>          Согласовано:                                                                                                                                                                                   Утверждаю:</dc:title>
</cp:coreProperties>
</file>