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сх. № 88   от «18» марта 2013г.                                                         Директору ГБОУ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Шиг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М.Ма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ководителя СП Ц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А.Быстрово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</w:t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СП Центра внешкольной программы ГБОУ СОШ с. Шиг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областного конкурса патриотической песни «Я люблю тебя, Россия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инич Татьяна, дипломант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й конкурс педагогического мастерства работников дополнительного образования детей «Сердце отдаю детям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харова Е.Е., сертификат участник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Окружной этап областного конкурса живописи и графики «Родная глубинка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логолова Екатер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от 10 до 13 лет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утова Дарь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от 10 до 13 лет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уммедова Амина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от 10 до 13 лет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уммедова Медина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от 14 до 16 лет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огомолова Ольг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от 17 до 19 лет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кружной этап областного конкурса фоторабот «Внимание – дорога!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кудина Надежда, Рябова Евг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кружной этап областного конкурса  комиксов и рисунков «Безопасная дорога глазами ребенка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ишова Ал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1-6 класс) в конкурсе рисунков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утчер Андр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1-6 класс) в конкурсе комикс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кружной конкурс рисунков «ФСКН России – 10 лет на страже будущего страны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ишова Ал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5-8 класс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уммедова Мед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5-8 класс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Районный конкурс чтецов «О подвигах, о доблести, о славе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уммедова Ами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5-6 класс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инич Татья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7-8 класс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и проведение территориального этапа областного конкурса социальных проектов «Гражданин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Родному району желаем…»(01.03.2013г.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9. Окружной 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фестиваля этнографических коллективов образовательных учреждений «Самарское кольцо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Фольклорный ансамбль «Соловушка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Жанровая композиция» рук. Захарова Е.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окружном этапе областного  конкурса творческих работ учащихся «Скажи терроризму нет!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ие в окружном этап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ых школьных Кирилло-Мефодиевских чтений ( доклад «Русские православные праздники»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и проведение районного этапа областного фестиваля – конкурса детского и юношеского творчества «Символы великой России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структурного подразделения:                                   Н.А.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от «»  2013г.                                                                       Директору Г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.Шиг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.М.Ма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уководителя СП Ц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.А.Быст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6520</wp:posOffset>
                </wp:positionV>
                <wp:extent cx="114935" cy="9499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6pt" to="576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Итоги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Центра внешкольной работы ГБОУ СОШ с.Шиго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районного брейн-ринга  «Мы – дети Галактики», посвященного Дню космонав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 окружного конкурса – фестиваля юных инспекторов движения «Безопасное колесо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манда СП ЦВР ГБОУ СОШ с.Шигон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фестиваль-конкурс детского и юношеского творчества «Символы великой России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пломант «Фольклорный ансамбль «Соловушка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пломант «Танцевальная студия «Росинка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бластной конкурс – фестиваль юных инспекторов движения «Безопасное колесо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 - Многина Юлия в конкурсе «Вождение велосипеда в автогородке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этнографичеких коллективов «Самарское кольцо».</w:t>
      </w:r>
    </w:p>
    <w:p>
      <w:pPr>
        <w:pStyle w:val="Normal"/>
        <w:tabs>
          <w:tab w:val="clear" w:pos="708"/>
          <w:tab w:val="left" w:pos="86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«Фольклорный ансамбль «Соловушка».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– конкурс молодых исполнителей «Родники земли Шигонско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Фольклорный ансамбль «Соловушка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ый фестиваль  русского песенного творчества «Цвети наша вишня»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- Захарова Е.Е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- «Фольклорный ансамбль «Соловушка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 - Катмакова Але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йонном Пасхальном фестивале Православной культуры «Пасхальная весна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 за активное участие СП ЦВР ГБОУ СОШ с.Шигон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семинара «Организация летнего оздоровительного отдыха в лагерях дневного пребыван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кружного фестиваля детского  творчества  «Фа-Солька» среди воспитанников дошкольных образовательных учреждени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:                                      Н.А.Быс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17  от «10» декабря 2013г.                                               Директору Г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Шиг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М.Ма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ководителя СП Ц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А.Быст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</w:t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СП Центра внешкольной программы ГБОУ СОШ с. Шиг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ная акция «Поздравь своего учителя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Жулина Екатери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емина Юли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Региональный конкурс детских творческих работ на экологическую тематик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Жулина Екатерина,  Демина Юлия,  Жабина Мария, Максум – Заде Алексей, Белоголова Екатерина, Шишова Алина – дипломы лауреа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Выставка детского творчества к Дню сел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плом победителя в номинации «Самая ретроспективная презентац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Организация и проведение территориального этапа областного конкурса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итбригад по профилактике детского   дорожно-транспортного травматиз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Территориальный этап областного конкурса агитбригад по профилактике дет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-транспортного травматизм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манда младшей возрастной группы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манда старшей возрастной групп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Зональный этап областного конкурса агитбригад по профилактике дет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-транспортного травматизм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манда старшей возрастной групп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  Окружной э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конкурса организаторов воспитательного процесса «Воспитать человека»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Захарова Евгения Евгеньевн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 Окружной этап Всероссийской акции «Спорт – альтернатива пагубным привычкам»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овалова Ален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(буклет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утова Дарья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(рисунок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9.  Организация и проведение территориального этапа областного конкурса социальных проектов «Гражданин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Моя малая родина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10. Организация и проведение окружного конкурса на лучшую новогоднюю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ушк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                                   Н.А.Быстрова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5"/>
    </w:lvlOverride>
  </w:num>
  <w:num w:numId="10">
    <w:abstractNumId w:val="6"/>
    <w:lvlOverride w:ilvl="0">
      <w:startOverride w:val="6"/>
    </w:lvlOverride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0:00Z</dcterms:created>
  <dc:creator>Секретарь</dc:creator>
  <dc:description/>
  <cp:keywords/>
  <dc:language>en-US</dc:language>
  <cp:lastModifiedBy>Секретарь</cp:lastModifiedBy>
  <cp:lastPrinted>2013-12-10T11:22:00Z</cp:lastPrinted>
  <dcterms:modified xsi:type="dcterms:W3CDTF">2014-01-13T06:25:00Z</dcterms:modified>
  <cp:revision>16</cp:revision>
  <dc:subject/>
  <dc:title/>
</cp:coreProperties>
</file>