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го подразделения, реализующего дополнительные образовательные программы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внешкольной работы» ГБОУ СОШ   с.Шиго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4 – 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</w:t>
      </w:r>
      <w:r>
        <w:rPr>
          <w:sz w:val="28"/>
        </w:rPr>
        <w:t xml:space="preserve">Согласно Концепции развития дополнительного образования детей в Самарской области до 2015 года под «дополнительным образованием» понимается 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. Для этого нужны особые условия, позволяющие реализовать интересы каждого ребёнка, приходящего в учреждения дополнительного образования.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условиях ритма современной жизни становится очень важно наличие творчески развитых детей, ясно осознающих свои способности и желания, поэтому наличие дополнительного образования достаточно актуально.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 с  требованиями,  предъявляемыми к дополнительному образованию, СП «Центр внешкольной работы» ставил перед  собой  в   2014 – 2015  учебном  году  определённую 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Цель</w:t>
      </w:r>
      <w:r>
        <w:rPr>
          <w:sz w:val="28"/>
        </w:rPr>
        <w:t xml:space="preserve">:  содействовать развитию личности ребенка и его способностей к творчеству самопознанию, самоопределению, самовыражению и самосовершенствованию посредством освоения, выбранной им дополнительной образовательной программы любой направленности                          Для достижения этой цели педагогическим коллективом СП «Центра внешкольной работы» были решены следующие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заимодействия с образовательными и другими учреждениями в воспитательном пространстве район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воспитательным, социально - педагогическим аспектам деятельности, активное участие в программах и проектах федерального, регионального, окружного и  районного уровней, направленных на формирование инициативы и ответственности, толерантности, мотивации к познанию и творческой деятельности у дете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с педагогами  в использовании эффективных форм работы по обеспечению качества образовательного процесс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и моделирование новых форм в работе с родителями, постоянное их информирование о стратегии развития образовательного процесса в центре, творческих возможностях ребенка в образовательном пространстве  учреждения, совместная работа на успех ребенка и создание креативной сред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едставление достижение обучающихся в районе, округе, регионе, стране. Целенаправленная подготовка и  участие в конкурсах, фестивалях, смотрах и других мероприятиях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ровня и воспитательной роли массовых мероприяти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одержания дополнительного образования, ориентированного на реализацию пред профильной и профильной подготовки обучающихся в  центре и детских творческих объединений школ район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развитие коммуникативных способностей и удовлетворение личностных потребностей воспитанников посредством содержательного и развивающего досуга.</w:t>
      </w:r>
    </w:p>
    <w:p>
      <w:pPr>
        <w:pStyle w:val="Normal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2. Основные направления работы педагогического коллектива                        СП «ЦВР»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– 2015 учебном год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81" w:hanging="10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.  Развитие воспитательной системы Центр внешкольной работы через реализацию следующих воспитательных программ: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Я расту» - для младш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Перекрёсток» - для средн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Мой выбор» - для старше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Военно – патриотическая программа «Юные патриоты Отечества»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Здоровье»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Каникулы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Основными направлениями работы педагогического коллектива СП «ЦВР»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 2014 – 2015 учебном году были: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развитие воспитательной системы СП «Центра внешкольной работы» через  реализацию следующих воспитательных программ: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 Программа «Я расту» - для младш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Перекрёсток» - для средн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Мой выбор» - для старше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Военно-патриотическая программа «Юные патриоты Отечества»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Здоровье»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Канику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осуществлены следующие мероприятия по реализации поставле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целью пропагандирования здорового образа жизни продолжена работа по формированию групп детского объединения  «Танцевальная студия «Росинка», а также   создано детское объединение «Фитнес – аэробика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развития художественно – эстетического воспитания обучающихся продолжена работа по формированию групп «Хоровой студии «Веселые но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целью развития инновационных технологий, расширения знаний и умений обучающихся в информационном обществе была организована работа следующих детских объединений научно-технической направленности: «Школа информационных технологий», «Компьютерный клуб «Байт», компьютерный клуб «Юный программ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– основные заказчики образовательно – воспитательной деятельности в системе дополнительного образования. С этой целью в СП «Центре внешкольной работы» проводились родительские собрания, а также совмест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Роль воспитательного пространства в условиях    взаимодействия   семьи и ЦВР на развитие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сихологические аспекты развития креативности воспитанников      на основе изучения их индивидуальных особе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Сотрудничество семьи и педагогического коллектива «ЦВР» в выборе оптимальных вариантов развития интеллектуаль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Здоровьесберегающие технологии в развитии воспитан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Дополнительное образование обучающихся в 2014/2015 учебном году  осуществлялось в СП «Центре внешкольной работы» ГБОУ СОШ с.Шигоны, а также на базе 8 общеобразовательных учреждений муниципального района Шигонский. Всего в 2014 – 2015 учебном году в СП «ЦВР» функционировало 33 детских объединения с общим охватом обучающихся 976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На базе «ЦВР» работало 8 детских объединений с охватом обучающихся  31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На базе общеобразовательных учреждений работало 25 детских объединений  с общим охватом обучающихся  661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адрового  потенциал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исленность педагогических работник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31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– 1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ов дополнительного образования 27 (из них совместителей 22)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ов-организаторов – 2 (совмест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ст – 2 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мейстер-2 (из них совместителей - 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й уровень педагогических работник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17"/>
        <w:gridCol w:w="1999"/>
        <w:gridCol w:w="19"/>
        <w:gridCol w:w="2005"/>
        <w:gridCol w:w="1991"/>
      </w:tblGrid>
      <w:tr>
        <w:trPr>
          <w:trHeight w:val="31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учебный 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– 2015 учебный  год</w:t>
            </w:r>
          </w:p>
        </w:tc>
      </w:tr>
      <w:tr>
        <w:trPr>
          <w:trHeight w:val="13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object w:dxaOrig="934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66.25pt" filled="f" o:ole="">
            <v:imagedata r:id="rId3" o:title=""/>
          </v:shape>
          <o:OLEObject Type="Embed" ProgID="" ShapeID="ole_rId2" DrawAspect="Content" ObjectID="_382233919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разовательного уровня педагогических работников показал, что  по сравнению с прошлым учебным годом увеличилось количество педагогов со средне - специальным образов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озрастные категории педагогических работнико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до 25 лет – 3 человека, что составляет 10 % от общего количества педагогических работников;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26 до 40 лет – 5  человек, что составляет 16 % от общего кол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41 до 50 лет – 8 человек, что составляет 26% от общего количе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более 50 лет – 15 человек, что составляет 48 % от общего количества                                  педагогических работников</w:t>
      </w:r>
    </w:p>
    <w:tbl>
      <w:tblPr>
        <w:tblW w:w="82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56"/>
        <w:gridCol w:w="1705"/>
        <w:gridCol w:w="1702"/>
        <w:gridCol w:w="1398"/>
      </w:tblGrid>
      <w:tr>
        <w:trPr>
          <w:trHeight w:val="3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зраст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– 2015 учебный  год</w:t>
            </w:r>
          </w:p>
        </w:tc>
      </w:tr>
      <w:tr>
        <w:trPr>
          <w:trHeight w:val="1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ле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40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object w:dxaOrig="846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5pt;height:222.4pt" filled="f" o:ole="">
            <v:imagedata r:id="rId5" o:title=""/>
          </v:shape>
          <o:OLEObject Type="Embed" ProgID="" ShapeID="ole_rId4" DrawAspect="Content" ObjectID="_1698172087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анализ возрастных категорий сотрудников показал, что количество педагогических работников в возрасте до 25 лет – осталось неизменным, от 26 до 40 уменьшилось на 8%, в возрасте от 41 до 50 увеличилось на 5% а  в возрасте более 50 лет  - увеличилось на 3 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ж педагогической работы педагогических работников: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от 1 до 5 лет – 3 человек, что составляет 10% от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5 до 10 лет – 1 человек, что составляет 3% от общего количеств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10 до 20 лет – 10 человек, что составляет 32 % от    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более 20 лет – 17 человек, что составляет 55% от общего количества педагогических работник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4"/>
        <w:gridCol w:w="2289"/>
        <w:gridCol w:w="1890"/>
        <w:gridCol w:w="186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ж педагогической работы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 2015 учебный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360" w:hanging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980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pt;height:236.25pt" filled="f" o:ole="">
            <v:imagedata r:id="rId7" o:title=""/>
          </v:shape>
          <o:OLEObject Type="Embed" ProgID="" ShapeID="ole_rId6" DrawAspect="Content" ObjectID="_1239766799" r:id="rId6"/>
        </w:objec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тельный анализ стажа педагогических работников показал, что  количество педагогов со стажем до 5 лет уменьшилось на 3%, а  педагогов со стажем более 20 лет -  увеличилось на 2 %. В то же время, количество педагогов со стажем от 5 до 10 лет уменьшилось  на   2 процента, а педагогов со стажем от 10 до 20 лет -  увеличилось на 3  проц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валификационные разряды педагогических работник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sz w:val="28"/>
          <w:szCs w:val="28"/>
        </w:rPr>
        <w:t>14 разряд – 2 человека, что составляет 7%  от общего количества основны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13 разряд –11 человек, что составляет 36%   от общего количества основных педагогических работ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16"/>
        <w:gridCol w:w="2313"/>
        <w:gridCol w:w="1885"/>
        <w:gridCol w:w="188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зряд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– 2015 учебный год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object w:dxaOrig="942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249pt" filled="f" o:ole="">
            <v:imagedata r:id="rId9" o:title=""/>
          </v:shape>
          <o:OLEObject Type="Embed" ProgID="" ShapeID="ole_rId8" DrawAspect="Content" ObjectID="_1879202847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нализ количественного состава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учающихся СП «ЦВР» по возрастам.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2014 – 2015   учебном году в детских творческих объединениях  СП «Центра внешкольной работы» занималось 976 воспитанников, из них 428  мальчиков и 548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738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pt;height:198.6pt" filled="f" o:ole="">
            <v:imagedata r:id="rId11" o:title=""/>
          </v:shape>
          <o:OLEObject Type="Embed" ProgID="" ShapeID="ole_rId10" DrawAspect="Content" ObjectID="_144278706" r:id="rId1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количественного состава обучающихся показал, что в 2014-2015 учебном году  общее  количество  обучающихся осталось неизменным. Однако количество девочек увеличилось на 1, а количество мальчиков уменьшилось  на 1 человека.</w:t>
      </w:r>
    </w:p>
    <w:p>
      <w:pPr>
        <w:pStyle w:val="Normal"/>
        <w:spacing w:lineRule="auto" w:line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1-х  -  4-х классов обучалос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9 человек, что  составляет 20    % от общего количества занимающихся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5-х  -  9-х классов обучалось  616  человека, ч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63% от общего количества заним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10-х  -  11-х классов обучалось   161   человек,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  17  % от общего количества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посещаемости детских объединений СП ЦВР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object w:dxaOrig="8460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15pt;height:232.4pt" filled="f" o:ole="">
            <v:imagedata r:id="rId13" o:title=""/>
          </v:shape>
          <o:OLEObject Type="Embed" ProgID="" ShapeID="ole_rId12" DrawAspect="Content" ObjectID="_806937470" r:id="rId1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выяснило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личество обучающихся младшего школьного возраста увеличилос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челове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 обучающихся среднего школьного возраста увеличилось на 5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 обучающихся старшего школьного возраста уменьшилось  на 6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программно-методического обеспечения СП ЦВР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Значительные возможности для современного решения образовательных задач предоставляет система дополнительного образования, ориентированная на свободный выбор и освоение воспитанниками дополнительных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Педагогами СП «ЦВР» разрабатывались программы, утверждённые педагогическим советом учреждения. Именно дополнительная образовательная программа педагогов является отражением его личной педагогической концепции, уникального и оригинального профессионального опыта. Дополнительные образовательные программы имеют различный инновационный потенциал. Он определяется глубиной и масштабностью инновационных преобраз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- 2015 учебном году деятельность детских творческих объединений осуществлялась по 33 дополнительным образовательным программам, это на 5 программ больше, чем в прошлом году. Все дополнительные образовательные программы модифицированные. Общее количество программ реализовались по различным направлениям деятельности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енно-патриотическая направленность         -   3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научно-техническая направленность               -   3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социально-педагогическая направленность    -   9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туристско-краеведческая направленность       -   4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художественно-эстетическая направленность -  12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колого-биологическая направленность          – 2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2013 – 2014 учебным годом  дополнительных образовательных программ  эколого-биологической направленности стало - 2, увеличилось на 1 программу военно-патриотической и уменьшилось на 2 программы научно-технической направленности, уменьшилось на 3 – художественно-эстетической направленности, уменьшилось на 1 – социально-педагогической направленности. Увеличилось на 1 количество программ туристско-краеведческ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еализации дополнительных образовательных программ можно подразделить следующим образом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Начального общего образования  - 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программ, из них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художественно-эстетических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оциально-педаг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сновного общего образования  -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20" w:leader="none"/>
        </w:tabs>
        <w:autoSpaceDE w:val="true"/>
        <w:ind w:left="5300" w:hanging="440"/>
        <w:jc w:val="both"/>
        <w:rPr/>
      </w:pPr>
      <w:r>
        <w:rPr>
          <w:sz w:val="28"/>
          <w:szCs w:val="28"/>
        </w:rPr>
        <w:t>2 – военно-патриотическа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>2 -</w:t>
      </w:r>
      <w:r>
        <w:rPr>
          <w:sz w:val="28"/>
          <w:szCs w:val="28"/>
        </w:rPr>
        <w:t xml:space="preserve"> научно-техническа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3- туристско-краеведчески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5 – художественно-эстетических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социально-педагогических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эколого-биологических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Среднего общего образования  -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социально-педагогических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 – туристско-краеведческа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–художественно-эстетических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научно-техническа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оенно-патриотическая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прошедшим годом в 2014– 2015 учебном году значительно увеличилось количество программ основного общего образования, по одной уменьшилось в начальном и среднем общем образовании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вышение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4-2015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Основной целью повышения квалификации педагогических работников СП «ЦВР» является установление соответствия между постоянно растущими социальными требованиями к личности и деятельности педагога и уровнем его готовности  к выполнению профессиональных и должностных функций. Политика развития кадрового потенциала, направленная на рост профессионального уровня педагогических и административно – управленческих работников, развитие их общей эрудиции, свойств и качеств, необходимых для практической деятельности с детьми, в современных условиях развития общества становится одной из ключев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Повышение профессионального мастерства педагогов СП «ЦВР» на анализе уровня профессионально значимых качеств: уровня мотивации, уровня образования, стажа положительного опыта работы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Целью кадровой политики СП «ЦВР» является создание стабильного, эффективно работающего коллектив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еятельность администрации по кадровому обеспечению и повышению профессионального мастерства осуществлялась по направлениям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Wingdings" w:cs="Wingdings" w:ascii="Wingdings" w:hAnsi="Wingdings"/>
          <w:sz w:val="28"/>
          <w:szCs w:val="32"/>
        </w:rPr>
        <w:t>&amp;</w:t>
      </w:r>
      <w:r>
        <w:rPr>
          <w:rFonts w:cs="Arial Black" w:ascii="Arial Black" w:hAnsi="Arial Black"/>
          <w:sz w:val="28"/>
          <w:szCs w:val="32"/>
        </w:rPr>
        <w:t xml:space="preserve"> </w:t>
      </w:r>
      <w:r>
        <w:rPr>
          <w:sz w:val="28"/>
          <w:szCs w:val="32"/>
        </w:rPr>
        <w:t>эффективная система подбора и расстановки кадров с учётом   социального заказа в дополнительных образовательных услуг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0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реализация программ стимулирования и мотивации деятельности педагогов дополнительного образования (вознаграждение за результаты индивидуального труда и эффективности работы всего коллектива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08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психологическое просвещение и оснащение педагогов методическими психолого – педагогических диагности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080" w:leader="none"/>
        </w:tabs>
        <w:autoSpaceDE w:val="true"/>
        <w:spacing w:lineRule="auto" w:line="360"/>
        <w:ind w:left="720" w:hanging="720"/>
        <w:jc w:val="both"/>
        <w:rPr/>
      </w:pPr>
      <w:r>
        <w:rPr>
          <w:sz w:val="28"/>
          <w:szCs w:val="32"/>
        </w:rPr>
        <w:t>профессиональные и функционально – ориентированное повышение квалификации сотрудников  СП «ЦВР»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-2015 учебном году руководители и педагоги дополнительного образования Федосина С.В и Сафонова А.А. прошли курсы повышения квалификации по именному образовательному чеку, и подади заявление на аттестацию на превую квалификационную категорию. А руководитель СП «ЦВР» Шишова А.Г. в течении года проходила профессиональную переподготовку «Менеджер образования».</w:t>
      </w:r>
    </w:p>
    <w:p>
      <w:pPr>
        <w:pStyle w:val="Normal"/>
        <w:spacing w:lineRule="auto" w:line="360"/>
        <w:jc w:val="both"/>
        <w:rPr/>
      </w:pPr>
      <w:r>
        <w:rPr/>
        <w:t>В 2014-2015 учебном году руководители и педагогические работники СП «ЦВР» приняли участие в семинарах областного и окружного уровня.</w:t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3420"/>
        <w:gridCol w:w="1857"/>
        <w:gridCol w:w="2079"/>
      </w:tblGrid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го рабо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межведомственная конференция «Система дополнительного образования детей Самарской области в современных услови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 ГБОУ ДОД Самарский ДДЮТ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тажерская площадка «Роль дополнительного образования в воспитательном пространстве муниципалите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Безенчук СП ЦДТ «Камертон» ГБОУ СОШ  №1 п.г.т. Безенчук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УДОД как участник решения социально-значимых задач: вовлечение детей дошкольного возраста в образовательно-воспитательное пространство учрежд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2014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ольятти МЮОУ ДО ДДЮТ г.о.тольятти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минар «Гражданско-нравственное воспитание средствами декоративно-прикладного творче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рламово СП «ЦВР» ГБОУ СОШ пос.Варлам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Формирование ИКТ – компетенций в процессе реализации дополнительных образовательных програм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 ГБОУ ДОД СОЦДЮТ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актический семинар «Возможности самореализации личности обучающихся в процессе социально- активной деятельности» в рамках областной стажерской площадке «Роль дополнительного образования  в воспитательном пространстве муниципалит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Безенчук СП ЦДТ «Камертон» ГБОУ СОШ  №1 п.г.т. Безенчу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минар «Развитие лидерских качеств и социальной активности школьников через участие в областных мероприятиях, проводимых молодежным агентством «Инициатива плю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ызрань ГБОУ СОШ  №2 г.Сызра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минар «Современные подходы к развитию одаренности детей, обучающихся в объединениях социально-педагогической и технической направленности дополните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ызрань СП ДТДи М ГБОУ СОШ №14 «Центр образования» г. Сызра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плексный семинар «Механизмы проектирования программ детских оздоровительных лагер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 ГБОУ ДОД Самарский Дворец детского и юношеского творч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актический семинар «Организация работы по формированию у обучающихся ценностного отношения к здоровому образу жизни» в рамках областной стажерской площадки «Роль дополнительного образования в воспитательном пространстве муницпалите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Безенчук СП ЦДТ «Камертон» ГБОУ СОШ  №1 п.г.т. Безенчук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-2015 учебном году педагоги дополнительного образования СП «ЦВР»  Федосина Светлана Васильевна и Крылова Анастасия Юрьевна приняли участие в окружном эта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  «Сердце отдаю детям» и занял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разных номинациях: «Научно-техническая» и «Молодые педагоги». 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ина Светлана Васильевна приняла участие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кружном этапе областного конкурса творческих работ учащихся «Выборы глазами детей»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ым конкурсе  творческих работ учащихся «Выборы глазами детей», а также Федосина Светлана Васильевна приняла участие и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Всероссийском конкурсе декоративно-прикладного творчества «9 мая – День Победы»,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щероссийском конкурсе «Новые педагогические идеи»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Крылова А.Ю. приняла участие в конкурсе воспитательных проектов, являясь кандидатом на присуждение премии Губернатора Самарской области. Она представила долгосрочный воспитательный проект на тему: «Формирование информационно-познавательной активности обучающихся средствами мультимедийного сопровождения на занятиях детского объединения «Школа информационных технологий», а также приняла участие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творческом конкурсе «Ветер памяти»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занятости обучающихся по различ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в 2014– 2015 учебном году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детских объединениях </w:t>
      </w:r>
      <w:r>
        <w:rPr>
          <w:b/>
          <w:sz w:val="28"/>
          <w:szCs w:val="28"/>
        </w:rPr>
        <w:t>военно-патриотической направленности</w:t>
      </w:r>
      <w:r>
        <w:rPr>
          <w:sz w:val="28"/>
          <w:szCs w:val="28"/>
        </w:rPr>
        <w:t xml:space="preserve">       занимались 91 обучающийся (9 %) в 6 группах, это 55 мальчиков и 36 девочек. По сравнению с прошлым годом это на 30 человек больше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научно-технической направленности</w:t>
      </w:r>
      <w:r>
        <w:rPr>
          <w:sz w:val="28"/>
          <w:szCs w:val="28"/>
        </w:rPr>
        <w:t xml:space="preserve"> занималось 90 обучающихся  (9 % ) в 6 группах, это 55 мальчиков и 45 девочек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старшего школьного возраста -  19 человек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   занималось 255 обучающихся (26 %) в 17 группах. Из них 137 мальчика и 118  девочек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9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него школьного возраста –  181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детских объединениях </w:t>
      </w:r>
      <w:r>
        <w:rPr>
          <w:b/>
          <w:sz w:val="28"/>
          <w:szCs w:val="28"/>
        </w:rPr>
        <w:t>туристско-краеведческой направленности</w:t>
      </w:r>
      <w:r>
        <w:rPr>
          <w:sz w:val="28"/>
          <w:szCs w:val="28"/>
        </w:rPr>
        <w:t xml:space="preserve"> занималось 120 обучающихся (12 %) в 8 группах. Из них 61 мальчиков и 59 девочк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него школьного возраста –   93 человека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художественно-эстетической направленности</w:t>
      </w:r>
      <w:r>
        <w:rPr>
          <w:sz w:val="28"/>
          <w:szCs w:val="28"/>
        </w:rPr>
        <w:t xml:space="preserve"> занималось 360 обучающихся (38 %) в 24 группе. Из них 92 мальчика и 268 девочек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80 человек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 –   157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тских объединениях э</w:t>
      </w:r>
      <w:r>
        <w:rPr>
          <w:b/>
          <w:sz w:val="28"/>
          <w:szCs w:val="28"/>
        </w:rPr>
        <w:t>колого-биологической  направленности</w:t>
      </w:r>
      <w:r>
        <w:rPr>
          <w:sz w:val="28"/>
          <w:szCs w:val="28"/>
        </w:rPr>
        <w:t xml:space="preserve"> занималось 60 обучающихся (6 %) в 4 группах. Из них 28 мальчиков и 32 девочки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 –  52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595"/>
        <w:gridCol w:w="1595"/>
        <w:gridCol w:w="1595"/>
        <w:gridCol w:w="1596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учебный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– 2015учебный год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  <w:r>
              <w:rPr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  <w:r>
              <w:rPr>
                <w:szCs w:val="28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40" w:dyaOrig="4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15pt;height:247.4pt" filled="f" o:ole="">
            <v:imagedata r:id="rId15" o:title=""/>
          </v:shape>
          <o:OLEObject Type="Embed" ProgID="" ShapeID="ole_rId14" DrawAspect="Content" ObjectID="_1953289580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-эст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патри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о-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но-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уристско-краевед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занятости обучающихся по различным направленностям деятельности показал, что по сравнению с прошлым годом, в 2014-2015 учебном году увеличилось количество обучающихся в детских объединениях военно-патриотической,  социально-педагогической направленностей, не изменилась занятость обучающихся в детских объединениях туристско-краеведческой  направленности. Уменьшилось количество обучающихся в детских объединениях художественно-эстетической и научно- технической направленностей. В прошлом году открылись 2 детских объединения эколого-биологической направлен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дополнительного образования в районе СП «Центром внешкольной работы» были определены социальные партнеры на уровне межведомственного взаимодействия. Социальными партнерами являлись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Управление культуры, молодежной политики и спорта м.р. Шигонский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МУЗ Шигонской ЦРБ; редакция районной газеты «Время»; муниципальное учреждение Центр социальной помощи семье и детям м.р. Шигонский; муниципальное учреждение культуры Межпоселенческий культурно-досуговый центр; муниципальное учреждение культуры Шигонская Межпоселенческая библиотека м.р. Шигонский, ГИБДД ОВД      « Сызранское» Предметом отношений с социальными партнерами являлись совместная деятельность по организации массовых мероприятий учрежденческого и районного уровней, по проведению окружных этапов, областных конкурсов и проведение районных конкурсов на базе СП «ЦВР», информированность о деятельности  «ЦВР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взаимодействи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8 районных акций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15 конкурсов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17 концертных программ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9 выставок декоративно - прикладного твор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коллективно - творческих делах  приняли участие  около 1480 челове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 родителям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полнительное образование  как открытая педагогическая система, в основе которой заложены демографические принципы организации имеет широкие практические возможности разностороннего и разнообразного взаимодействия с семьей. В нашем СП  «Центре внешкольной работы», это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 через участие родителей в занятиях учебных групп детского объединения, демонстрацию родителям учебных достижений их ребен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ного совместного досуга детей и родителей через организацию семейных праздников, соревнований и фестива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заимодействие семьи и СП «Центра внешкольной работы» осуществляется через разнообразные программы совместной деятельности детей и родит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социально-правовых и медико-педагогических занятий для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концерты для ро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социализации подрастающего поколения, персональная среда жизни и развития ребенка. В связи с этим становится ясно, что работа нашего учреждения дополнительного образования с семьей воспитанников приобретает особое значение. Необходимы знания о ситуациях в семье, о месте и роли ребенка в ней, об успешных и неблагоприятных, пагубных детско-родительских отношений. Семья всегда играла координальную роль в социализации детей, и учитель, воспитатель, педагог не всегда может своевременно прийти на помощь родителям и воспитанникам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 с родителями служит максимальному вовлечению их в образовательный процесс, формирование у них позиций субъекта этого процесса. Это позволяет изменить представления  многих современных родителей об их роли в жизни ребенка, в основном служащей до материального обеспечения будущих граждан всем необходимым для счастливой жизни. Совместная жизнедеятельность с ребенком, обсуждение успехов, преодоление неудач позволяет родителям увидеть своего сына или дочь, по-новому ощутить себя значимым для него челове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местной деятельност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ц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учение контингента родителей по образовательному уровн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120 опрошенных родителей ответы распределились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ш взгляд, ориентируясь в выборе направления дополнительного образования своего ребенка, родитель решает главным образом следующее: определить способности и склонности ребенка; заполнить свободное от школы время, когда ребенок может попробовать себя в разных видах деятельности; и, наконец, обеспечить его полноценное развитие, причем последнее, в общем, реализуется в случае осуществления первых двух. На вопрос анкеты: «Какое направление в системе дополнительного образования Вас интересует?» - ответы респондентов распределились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учение образовательных запросов родителей (%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620"/>
        <w:gridCol w:w="1620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отрудничества СП «Центра внешкольной работы» родителей за эти годы сложилась система работы в основе, которой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образовательных запросов родител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контингента родител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 эффективных форм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проведения общих родительских собраний, каждый педагог СП «Центра внешкольной работы» определил для себя систему работы с родителями. Например, «Театральные ступеньки» проводит лекции, беседы, организует проведение совместных семейных праздников, «Осенние игры», «Новогодний сюрприз», а также проведение родительских собраний «Давайте, познакомимся!», «Наши успехи». Очень интересно и оригинально проходят праздники, семейные встречи, концерты в коллективах «Танцевальная студия «Росинка», «Хоровая студия «Веселые нотки», на которых родители видят успехи и достижения своих детей, а также оказывают помощь и содействие в поездках, выступ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взаимодействия семьи и СП «Центра внешкольной работы», показал, что наиболее популярными у родителей являются следующие формы работы: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8%</w:t>
        <w:tab/>
        <w:t>-</w:t>
        <w:tab/>
        <w:t>посещение занятий родителями;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1%</w:t>
        <w:tab/>
        <w:t>-</w:t>
        <w:tab/>
        <w:t>консультации, беседы;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  <w:tab w:val="right" w:pos="96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9%</w:t>
        <w:tab/>
        <w:t>-</w:t>
        <w:tab/>
        <w:t>родительские собрания, встречи;</w:t>
        <w:tab/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42%</w:t>
        <w:tab/>
        <w:t>-</w:t>
        <w:tab/>
        <w:t>совместные мероприятия (праздники, встречи, экскур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для осуществления учебно-воспитательного процесс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980"/>
        <w:gridCol w:w="1980"/>
      </w:tblGrid>
      <w:tr>
        <w:trPr>
          <w:trHeight w:val="10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(в зависимости от типа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равл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хранения и использовани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ы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ек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ны</w:t>
            </w:r>
          </w:p>
          <w:p>
            <w:pPr>
              <w:pStyle w:val="TextBodyIndent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зе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стижения обучающихся з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525"/>
        <w:gridCol w:w="2534"/>
        <w:gridCol w:w="2534"/>
      </w:tblGrid>
      <w:tr>
        <w:trPr>
          <w:trHeight w:val="6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, победители</w:t>
            </w:r>
          </w:p>
        </w:tc>
      </w:tr>
      <w:tr>
        <w:trPr>
          <w:trHeight w:val="6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Олимпиад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 – Шишова Алина</w:t>
            </w:r>
          </w:p>
        </w:tc>
      </w:tr>
      <w:tr>
        <w:trPr>
          <w:trHeight w:val="19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творческих работ учащихся «Выборы глазами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tab/>
              <w:t>мест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Полина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Шутова Дарья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– Тимофеева Ангелина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комиксов и рисунков «Безопасная дорога глазами ребе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Дрыков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фестиваля-конкурса детского и юношеского творчества «Символы велик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Хуммедова Медина, II место – Белоголова Екатерина, Iместо – Жулина Екатерина, III место – Многина Юлия, Iместо – Бирюкова Виктория, II место – Назарова Ксения,  II место – Щучкин Алексей, II место – танцевальная студия «Росинка», II место – детское объединение «Эколог-краевед»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– конкурс «Символы велик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II степени – Жулина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I степени – Хуммедова Медина, дипломант – Бирюкова Виктория</w:t>
            </w:r>
          </w:p>
        </w:tc>
      </w:tr>
      <w:tr>
        <w:trPr>
          <w:trHeight w:val="5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этап областного конкурса агитбригад по профилактике детского дорожно-транспортного травмат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команда младшей возрастной группы СП «ЦВР»ГБОУ СОШ с.Шигоны, I место – команда старшей возрастной группы СП «ЦВР»ГБОУ СОШ с.Шигоны</w:t>
            </w:r>
          </w:p>
        </w:tc>
      </w:tr>
      <w:tr>
        <w:trPr>
          <w:trHeight w:val="9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областного конкурса агитбригад по профилактике ДДТ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 - команда старшей возрастной группы СП «ЦВР» ГБОУ СОШ с.Шигоны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смотра-конкурса учреждений дополнительного образования детей и структурных подразделений ГБОУ СОШ, реализующих дополнительные общеобразовательные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– СП «ЦВР»ГБОУ СОШ с.Шигоны</w:t>
            </w:r>
          </w:p>
        </w:tc>
      </w:tr>
      <w:tr>
        <w:trPr>
          <w:trHeight w:val="16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Выборы глазами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– Ерофеева Полина, II место – Шутова Дарья, II место – Тимофеева Ангелина</w:t>
            </w:r>
          </w:p>
        </w:tc>
      </w:tr>
      <w:tr>
        <w:trPr>
          <w:trHeight w:val="7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Лучшая творческая рабо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– Жулина Екатерина</w:t>
            </w:r>
          </w:p>
        </w:tc>
      </w:tr>
      <w:tr>
        <w:trPr>
          <w:trHeight w:val="8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Мой родной кра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Бирюкова Виктория</w:t>
            </w:r>
          </w:p>
        </w:tc>
      </w:tr>
      <w:tr>
        <w:trPr>
          <w:trHeight w:val="9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на лучшую новогоднюю игр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Бирюкова Виктория, I место – Щучкин Алексей,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живописи и графики «Родная глуби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– Многина Юлия, I место – Жаркова Ольга, II место – Белоголова Екатерина, I место –Шишова Алина</w:t>
            </w:r>
          </w:p>
        </w:tc>
      </w:tr>
      <w:tr>
        <w:trPr>
          <w:trHeight w:val="5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 комиксов и рисунков «Безопасная дорога глазами ребе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Шиш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литературных работ «Добрая дорога детст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Лысих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атриотической песни «Во славу Отчизны, за доблесть и чест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- Щучкин Алексей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творческих работ «Скажи терроризму нет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– Шиш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истанционный конкурс «Медалинград 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Жулина Дарья</w:t>
            </w:r>
          </w:p>
        </w:tc>
      </w:tr>
      <w:tr>
        <w:trPr>
          <w:trHeight w:val="1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для дошкольников, школьников и педагогов «Таланто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место – Жулина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Тимофее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ля педагогов, родителей и детей «Светлый праздник Пасх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Машин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их творческих работ «Радость Пасхи Свят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Игнатенко Ксения, I место – Многина Юлия, I место – Платова Алена, I место  - Жулина Екатерина, II место –Лысихина Мария , III место – Бурханова Мария</w:t>
            </w:r>
          </w:p>
        </w:tc>
      </w:tr>
      <w:tr>
        <w:trPr>
          <w:trHeight w:val="9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Щучки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Щучкин Алексей, I место – Просвирнина Юлия, III место – Сафонова Алиса, II место – Жулин Антон, III место – Ермолин Евгений, II место – Гордеева Екатерина, II место – Жулина Екатерина, I  место – Тимофеева Ангелина, Грамота дипломанта – Лысихина Мария, грамота дипломанта  - Бурханова Мария</w:t>
            </w:r>
          </w:p>
        </w:tc>
      </w:tr>
      <w:tr>
        <w:trPr>
          <w:trHeight w:val="13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(территориальный) этап областного фестиваля конкурса юных инспекторов движения «Безопасное колес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команда СП «ЦВР» ГБОУ СОШ с.Шигоны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творческих работ обучающихся профилактической направленности «Твоя жизнь – твой выбор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Шишова Алина, I место – Хуммедова Медина</w:t>
            </w:r>
          </w:p>
        </w:tc>
      </w:tr>
      <w:tr>
        <w:trPr>
          <w:trHeight w:val="1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конкурс прикладного творчества «Талан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Лысихина Мария, I место – Сафонова Алиса, I место – Суркова Татьяна</w:t>
            </w:r>
          </w:p>
        </w:tc>
      </w:tr>
      <w:tr>
        <w:trPr>
          <w:trHeight w:val="1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– фестиваль юных инспекторов движения «Безопасное колес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5 мая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Клишин Евгений, II место – Многина Юлия, сертификат СП «ЦВР»- за активное участие</w:t>
            </w:r>
          </w:p>
        </w:tc>
      </w:tr>
      <w:tr>
        <w:trPr>
          <w:trHeight w:val="6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ждународный  творческий конкурс «Ветер памя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Многина Юлия</w:t>
            </w:r>
          </w:p>
        </w:tc>
      </w:tr>
      <w:tr>
        <w:trPr>
          <w:trHeight w:val="1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компьютерной графики «Комприс», посвященный 70-летию Великой Побе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 – Никишина Юлия</w:t>
            </w:r>
          </w:p>
        </w:tc>
      </w:tr>
      <w:tr>
        <w:trPr>
          <w:trHeight w:val="11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икладного творчества «Талан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Жулина Екатерина, I место – Назаров Артем</w:t>
            </w:r>
          </w:p>
        </w:tc>
      </w:tr>
      <w:tr>
        <w:trPr>
          <w:trHeight w:val="9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Областной детский конкурс «Безопасный труд в моем представлен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Никишина Юлия, I место – Шишова Алина</w:t>
            </w:r>
          </w:p>
        </w:tc>
      </w:tr>
      <w:tr>
        <w:trPr>
          <w:trHeight w:val="7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делок «День побе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Жулина Дарья</w:t>
            </w:r>
          </w:p>
        </w:tc>
      </w:tr>
      <w:tr>
        <w:trPr>
          <w:trHeight w:val="8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ластной конкурс рисунков «Мы памяти этой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Многина Юлия</w:t>
            </w:r>
          </w:p>
        </w:tc>
      </w:tr>
      <w:tr>
        <w:trPr>
          <w:trHeight w:val="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зобразительного творчества «Дети России за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Черняева Виктория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Скажи терроризму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, Шишова Алина  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творческих работ учащихся «Выборы глазами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Федосина Светлана Васильевна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– конкурс «Символы велик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– Федосина С.В.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учащихся «Выборы глазами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Федосина С.В.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этап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бластного конкурса педагогического мастерства работников дополнительного образования «Сердце отдаю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Федосина С.В. (номинация «Молодые педагоги в возрасте до 25 лет»), III место – Крылова А.Ю.(номинация «Техническая»)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истанционный конкурс «Медалинград 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Федосиной С.В. за подгот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Жулина Дарья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едосиной С.В. за подготовку I место – Щучкин Алексей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Федосиной С.В. за подготовку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Щучкин Алексей, I место – Просвирнина Юлия, III место – Сафонова Алиса, II место – Жулин Антон, III место – Ермолин Евгений, II место – Гордеева Екатерина, II место – Жулина Екатерина, I  место – Тимофеева Ангелина, Грамота дипломанта – Лысихина Мария, грамота дипломанта  - Бурханова Мария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ждународный  творческий конкурс «Ветер памя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– Крылова Анастасия Юрьевна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компьютерной графики «Комприс», посвященный 70-летию Великой Побе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Крыловой А.Ю. за подготовку II место – Никишина Юлия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Областной детский конкурс «Безопасный труд в моем представлен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Крыловой А.Ю за подготовку I место – Никишина Юлия, Благодарственное письмо Балашовой Н.К. за подготовку I место – Шишова Алина</w:t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Новые педагогические иде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 III степени – Федос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коративно-прикладного творчества «9 мая  - День Побе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– Федосина С.В.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основных направлений образовательной деятельности СП Центра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с.Шигоны  за последние  три года (2012-2015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850"/>
        <w:gridCol w:w="709"/>
        <w:gridCol w:w="709"/>
        <w:gridCol w:w="850"/>
        <w:gridCol w:w="744"/>
        <w:gridCol w:w="708"/>
        <w:gridCol w:w="709"/>
        <w:gridCol w:w="709"/>
        <w:gridCol w:w="709"/>
        <w:gridCol w:w="708"/>
        <w:gridCol w:w="993"/>
        <w:gridCol w:w="850"/>
        <w:gridCol w:w="709"/>
        <w:gridCol w:w="709"/>
        <w:gridCol w:w="708"/>
        <w:gridCol w:w="7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деятельности 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ских объединений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воспитанников/педагог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</w:tr>
    </w:tbl>
    <w:p>
      <w:pPr>
        <w:pStyle w:val="Normal"/>
        <w:ind w:left="567"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направлений образовательной деятельности показал, что в целом наблюдается динамика роста достижений воспитанников. Приоритетными направлениями являются художественно-эстетическое, социально-педагогическое. Прогресс в достижениях наблюдается в том, что в 2014-2015 учебном году появились участники и победители Общероссийских, Всероссийских и Международных конкурсов, в чем большая заслуга педагогов Федосиной С.В., Крыловой А.Ю., Рябовой Г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994"/>
      <w:bookmarkStart w:id="1" w:name="Par994"/>
      <w:bookmarkEnd w:id="1"/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0"/>
        </w:tabs>
        <w:ind w:left="5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005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2005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7:00Z</dcterms:created>
  <dc:creator>Секретарь</dc:creator>
  <dc:description/>
  <cp:keywords/>
  <dc:language>en-US</dc:language>
  <cp:lastModifiedBy>user</cp:lastModifiedBy>
  <cp:lastPrinted>2015-07-17T10:06:00Z</cp:lastPrinted>
  <dcterms:modified xsi:type="dcterms:W3CDTF">2015-07-20T13:36:00Z</dcterms:modified>
  <cp:revision>18</cp:revision>
  <dc:subject/>
  <dc:title>Форма отчета о результатах самообследования</dc:title>
</cp:coreProperties>
</file>