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труктурного подразделения, реализующего дополнительные образовательные программы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 внешкольной работы» ГБОУ СОШ   с.Шиго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3 – 2014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 </w:t>
      </w:r>
      <w:r>
        <w:rPr>
          <w:sz w:val="28"/>
        </w:rPr>
        <w:t xml:space="preserve">Согласно Концепции развития дополнительного образования детей в Самарской области до 2015 года под «дополнительным образованием» понимается мотивированное образование за рамками основного образования, позволяющее человеку приобрести устойчивую потребность в познании и творчестве, максимально реализовать себя, самоопределиться предметно, социально, профессионально, личностно. Для этого нужны особые условия, позволяющие реализовать интересы каждого ребёнка, приходящего в учреждения дополнительного образования.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условиях ритма современной жизни становится очень важно наличие творчески развитых детей, ясно осознающих свои способности и желания, поэтому наличие дополнительного образования достаточно актуально. </w:t>
      </w:r>
    </w:p>
    <w:p>
      <w:pPr>
        <w:pStyle w:val="Normal"/>
        <w:ind w:left="900" w:hanging="90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 с  требованиями,  предъявляемыми к дополнительному образованию, СП Центр внешкольной работы ставил перед  собой  в   2013 – 2014  учебном  году  определённую  </w:t>
      </w:r>
    </w:p>
    <w:p>
      <w:pPr>
        <w:pStyle w:val="Normal"/>
        <w:ind w:left="900" w:hanging="900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Цель</w:t>
      </w:r>
      <w:r>
        <w:rPr>
          <w:sz w:val="28"/>
        </w:rPr>
        <w:t>:  создать целостную систему дополнительного образования детей, признанную развивать мотивацию личности к познанию и творчеству, способствующих освоению социокультурных ценностей, самоопределению и саморазвитию.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Для достижения этой цели педагогическим коллективом СП Центра внешкольной работы были решены следующие </w:t>
      </w:r>
    </w:p>
    <w:p>
      <w:pPr>
        <w:pStyle w:val="Normal"/>
        <w:ind w:left="900" w:hanging="900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Задачи</w:t>
      </w:r>
      <w:r>
        <w:rPr>
          <w:sz w:val="28"/>
        </w:rPr>
        <w:t xml:space="preserve">: </w:t>
      </w:r>
    </w:p>
    <w:p>
      <w:pPr>
        <w:pStyle w:val="Normal"/>
        <w:ind w:left="1260" w:hanging="1260"/>
        <w:jc w:val="both"/>
        <w:rPr/>
      </w:pPr>
      <w:r>
        <w:rPr>
          <w:sz w:val="28"/>
        </w:rPr>
        <w:t xml:space="preserve">             </w:t>
      </w:r>
      <w:r>
        <w:rPr>
          <w:rFonts w:cs="Arial Black" w:ascii="Arial Black" w:hAnsi="Arial Black"/>
          <w:b/>
          <w:sz w:val="28"/>
        </w:rPr>
        <w:t>•</w:t>
      </w:r>
      <w:r>
        <w:rPr>
          <w:b/>
          <w:sz w:val="28"/>
        </w:rPr>
        <w:t xml:space="preserve">  </w:t>
      </w:r>
      <w:r>
        <w:rPr>
          <w:sz w:val="28"/>
        </w:rPr>
        <w:t xml:space="preserve">сформировать ключевые компетентности через создание базы детских объединений для расширения возможностей социализации обучающихся по следующим направленностям: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-  </w:t>
      </w:r>
      <w:r>
        <w:rPr>
          <w:sz w:val="28"/>
          <w:szCs w:val="28"/>
        </w:rPr>
        <w:t xml:space="preserve">военно-патриотическая направленность;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научно-техническая направленность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социально-педагогическая направленность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туристско-краеведческая направленность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художественно-эстетическая направле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Arial Black" w:ascii="Arial Black" w:hAnsi="Arial Black"/>
          <w:b/>
          <w:sz w:val="28"/>
          <w:szCs w:val="28"/>
        </w:rPr>
        <w:t>•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еспечить непрерывность образования обучающихся на основе интеграции общего и дополнительного образования;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Arial Black" w:ascii="Arial Black" w:hAnsi="Arial Black"/>
          <w:b/>
          <w:sz w:val="28"/>
          <w:szCs w:val="28"/>
        </w:rPr>
        <w:t>•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устойчивые связи СП ЦВР с образовательными учреждениями района посредством открытия детских объединений  по интересам на их базе;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Arial Black" w:ascii="Arial Black" w:hAnsi="Arial Black"/>
          <w:b/>
          <w:sz w:val="28"/>
          <w:szCs w:val="28"/>
        </w:rPr>
        <w:t>•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здать систему мониторинга по изучению социального заказа  населения на услуги дополнительного образования  СП ЦВР;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</w:rPr>
        <w:t>•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овместную деятельность и сотрудничество с социальными партнёрами;</w:t>
      </w:r>
    </w:p>
    <w:p>
      <w:pPr>
        <w:pStyle w:val="Normal"/>
        <w:ind w:left="1440" w:hanging="1440"/>
        <w:jc w:val="both"/>
        <w:rPr/>
      </w:pPr>
      <w:r>
        <w:rPr>
          <w:rFonts w:eastAsia="Arial Black" w:cs="Arial Black" w:ascii="Arial Black" w:hAnsi="Arial Black"/>
          <w:b/>
          <w:szCs w:val="28"/>
        </w:rPr>
        <w:t xml:space="preserve">            </w:t>
      </w:r>
      <w:r>
        <w:rPr>
          <w:rFonts w:cs="Arial Black" w:ascii="Arial Black" w:hAnsi="Arial Black"/>
          <w:b/>
          <w:sz w:val="28"/>
          <w:szCs w:val="28"/>
        </w:rPr>
        <w:t>•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b/>
          <w:szCs w:val="28"/>
        </w:rPr>
        <w:t xml:space="preserve">  </w:t>
      </w:r>
      <w:r>
        <w:rPr>
          <w:sz w:val="28"/>
          <w:szCs w:val="28"/>
        </w:rPr>
        <w:t>укреплять взаимоотношения с семьёй и родителями воспитанников, посредством создания программы «Неразлучные друзья - взрослые и дети»;</w:t>
      </w:r>
    </w:p>
    <w:p>
      <w:pPr>
        <w:pStyle w:val="Normal"/>
        <w:ind w:left="1440" w:hanging="1440"/>
        <w:jc w:val="both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</w:t>
      </w:r>
      <w:r>
        <w:rPr>
          <w:rFonts w:cs="Arial Black" w:ascii="Arial Black" w:hAnsi="Arial Black"/>
          <w:b/>
          <w:sz w:val="28"/>
          <w:szCs w:val="28"/>
        </w:rPr>
        <w:t>•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 </w:t>
      </w:r>
      <w:r>
        <w:rPr>
          <w:sz w:val="28"/>
          <w:szCs w:val="28"/>
        </w:rPr>
        <w:t>создать ряд программ, имеющих комплексный характер, ориентирующих на формирование у детей целостного и эмоционально – образного восприятия мира, воспитание нравственных качеств, развитие познавательной и творческой активности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боты педагогического коллектива СП ЦВР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 2013 – 2014 учебном году были: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 xml:space="preserve">развитие воспитательной системы СП Центра внешкольной работы через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ю следующих воспитательных программ: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 Программа «Я расту» - для младшего школьного возраста;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Программа «Перекрёсток» - для среднего школьного возраста;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Программа «Мой выбор» - для старш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осуществлены следующие мероприятия по реализации поставле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целью пропагандирования здорового образа жизни продолжена работа по формированию групп детского объединения  «Танцевальная студия «Росинка», а также   создано детское объединение «Фитнес – аэробика»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целью развития художественно – эстетического воспитания обучающихся продолжена работа по формированию групп «Хоровой студии «Веселые но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целью развития инновационных технологий, расширения знаний и умений обучающихся в информационном обществе была организована работа следующих детских объединений научно-технической направленности: «Школа информационных технологий», «Компьютерный клуб «Байт», компьютерный клуб «Юный программи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– основные заказчики образовательно – воспитательной деятельности в системе дополнительного образования. С этой целью в СП Центре внешкольной работы проводились родительские собрания, а также совместн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Роль воспитательного пространства в условиях    взаимодействия   семьи и ЦВР на развитие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Психологические аспекты развития креативности воспитанников      на основе изучения их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Сотрудничество семьи и педагогического коллектива ЦВР в выборе оптимальных вариантов развития интеллектуальны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Здоровьесберегающие технологии в развитии воспитан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</w:t>
      </w:r>
      <w:r>
        <w:rPr>
          <w:sz w:val="28"/>
          <w:szCs w:val="32"/>
        </w:rPr>
        <w:t>Дополнительное образование обучающихся в 2013/2014 учебном году  осуществлялось в СП Центре внешкольной работы ГБОУ СОШ с.Шигоны, а также на базе 8 общеобразовательных учреждений муниципального района Шигонский. Всего в 2013 – 2014 учебном году в СП ЦВР функционировало 33 детских объединения с общим охватом обучающихся 976 человек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На базе ЦВР работало 8 детских объединений с охватом обучающихся  330 человек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На базе общеобразовательных учреждений работало 25 детских объединений  с общим охватом обучающихся  646 челове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кадрового  потенциал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исленность педагогических работников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37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ей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ов дополнительного образования 32 (из них совместителей 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ов-организаторов – 2 (совмест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ст – 1 (совмест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мейстер-3 (из них совместителей - 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разовательный уровень педагогических работник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20"/>
        <w:gridCol w:w="2299"/>
        <w:gridCol w:w="1892"/>
        <w:gridCol w:w="1873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учебный  го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учебный  год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object w:dxaOrig="9345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3pt;height:265.45pt" filled="f" o:ole="">
            <v:imagedata r:id="rId3" o:title=""/>
          </v:shape>
          <o:OLEObject Type="Embed" ProgID="" ShapeID="ole_rId2" DrawAspect="Content" ObjectID="_993650948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образовательного уровня педагогических работников показал, что  по сравнению с прошлым учебным годом увеличилось количество педагогов со средне - специальным образова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Возрастные категории педагогических работников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до 25 лет – 4 человека, что составляет 10 % от общего количества педагогических работников;</w:t>
      </w:r>
    </w:p>
    <w:p>
      <w:pPr>
        <w:pStyle w:val="Normal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от 26 до 40 лет – 9  человек, что составляет 24 % от общего коли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х работников;</w:t>
      </w:r>
    </w:p>
    <w:p>
      <w:pPr>
        <w:pStyle w:val="Normal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от 41 до 50 лет – 8 человек, что составляет 21% от общего количест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х работников;</w:t>
      </w:r>
    </w:p>
    <w:p>
      <w:pPr>
        <w:pStyle w:val="Normal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более 50 лет – 17 человек, что составляет 45 % от общего количества                                  педагогических работ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5"/>
        <w:gridCol w:w="2017"/>
        <w:gridCol w:w="2180"/>
        <w:gridCol w:w="1883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озраст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учебный  год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 2014 учебный  год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челове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лет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40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object w:dxaOrig="8460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pt;height:222pt" filled="f" o:ole="">
            <v:imagedata r:id="rId5" o:title=""/>
          </v:shape>
          <o:OLEObject Type="Embed" ProgID="" ShapeID="ole_rId4" DrawAspect="Content" ObjectID="_2130235126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тельный анализ возрастных категорий сотрудников показал, что количество педагогических работников в возрасте до 50 лет – осталось неизменным, а  в возрасте более 50 лет  - уменьшилось на 5 %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таж педагогической работы педагогических работников: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от 1до 5 лет –5 человек, что составляет 13% от общего количества педагогических работник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от 5 до 10 лет – 2 человека, что составляет 5% от общего количества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от 10 до 20 лет – 11 человек, что составляет 29 % от     общего количества педагогических работник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более 20 лет – 20 человек, что составляет 53% от общего количества педагогических работник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14"/>
        <w:gridCol w:w="2289"/>
        <w:gridCol w:w="1890"/>
        <w:gridCol w:w="1866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аж педагогической работы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– 2013 учебный го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 2014 учебный год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челове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 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left="360" w:hanging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7965" w:dyaOrig="4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25pt;height:235.5pt" filled="f" o:ole="">
            <v:imagedata r:id="rId7" o:title=""/>
          </v:shape>
          <o:OLEObject Type="Embed" ProgID="" ShapeID="ole_rId6" DrawAspect="Content" ObjectID="_423452072" r:id="rId6"/>
        </w:objec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авнительный анализ стажа педагогических работников показал, что  количество педагогов со стажем до 5 лет увеличилось на 2%, а  педагогов со стажем более 20 лет -  на 3 %. В то же время, количество педагогов со стажем от 5 до 10 лет уменьшилось  на   2 процента, а педагогов со стажем от 10 до 20 лет -  на 3  процен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Квалификационные разряды педагогических работнико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sz w:val="28"/>
          <w:szCs w:val="28"/>
        </w:rPr>
        <w:t>14 разряд – 4 человека, что составляет 11%  от общего количества основных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13 разряд –12 человек, что составляет 32%   от общего количества основных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12 разряд – 1 человек, что составляет 3 %  от общего количества основных педагогических работ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16"/>
        <w:gridCol w:w="2313"/>
        <w:gridCol w:w="1885"/>
        <w:gridCol w:w="1883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азряд 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учебный год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 2014 учебный год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object w:dxaOrig="9420" w:dyaOrig="4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pt;height:249pt" filled="f" o:ole="">
            <v:imagedata r:id="rId9" o:title=""/>
          </v:shape>
          <o:OLEObject Type="Embed" ProgID="" ShapeID="ole_rId8" DrawAspect="Content" ObjectID="_453863324" r:id="rId8"/>
        </w:objec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3- 2014 учебном году педагог дополнительного образования А.Ю Крылова прошла курсы повышения квалификации по именному образовательному чек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нализ количественного состава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обучающихся СП ЦВР по возрастам.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– 2014   учебном году в детских творческих объединениях  СП Центра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кольной работы занималось 976 воспитанников, из них 429  мальчиков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547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object w:dxaOrig="7380" w:dyaOrig="3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pt;height:198.75pt" filled="f" o:ole="">
            <v:imagedata r:id="rId11" o:title=""/>
          </v:shape>
          <o:OLEObject Type="Embed" ProgID="" ShapeID="ole_rId10" DrawAspect="Content" ObjectID="_1180562589" r:id="rId1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тельный анализ количественного состава обучающихся показал, что в 2013-2014 учебном году  общее  количество  обучающихся осталось неизменным. Однако количество девочек уменьшилось, а количество мальчиков возросло   на 52 человека.</w:t>
      </w:r>
    </w:p>
    <w:p>
      <w:pPr>
        <w:pStyle w:val="Normal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воспитанников из 1-х  -  4-х классов обучало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1 человек, что  составляет 19    % от общего количества занимающихс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воспитанников из 5-х  -  9-х классов обучалось   563  человека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яет 58% от общего количества заним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воспитанников из 10-х  -  11-х классов обучалось   222   человек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яет   23  % от общего количества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посещаемости детских объединений СП ЦВР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>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>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object w:dxaOrig="8460" w:dyaOrig="4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pt;height:231.75pt" filled="f" o:ole="">
            <v:imagedata r:id="rId13" o:title=""/>
          </v:shape>
          <o:OLEObject Type="Embed" ProgID="" ShapeID="ole_rId12" DrawAspect="Content" ObjectID="_673669508" r:id="rId12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, выяснилос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личество обучающихся младшего школьного возраста уменьшилос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4 человек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обучающихся среднего школьного возраста увеличилось на 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обучающихся старшего школьного возраста увеличилось на 85 человек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программно-методического обеспечения СП ЦВР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Значительные возможности для современного решения образовательных задач предоставляет система дополнительного образования, ориентированная на свободный выбор и освоение воспитанниками дополнительных образовательн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Педагогами СП ЦВР разрабатывались программы, утверждённые педагогическим советом учреждения. Именно дополнительная образовательная программа педагогов является отражением его личной педагогической концепции, уникального и оригинального профессионального опыта. Дополнительные образовательные программы имеют различный инновационный потенциал. Он определяется глубиной и масштабностью инновационных преобраз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- 2014 учебном году деятельность детских творческих объединений осуществлялась по 33 дополнительным образовательным программам, это на 5 программ больше, чем в прошлом году. Все дополнительные образовательные программы адаптированные. Общее количество программ реализовались по различным направлениям деятельности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военно-патриотическая направленность         -   2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научно-техническая направленность               -   5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социально-педагогическая направленность    -   8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туристско-краеведческая направленность       -   3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художественно-эстетическая направленность -  15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равнению с 2012 – 2013 учебным годом  дополнительных образовательных программ  эколого-биологической направленности  не осталось, уменьшилось на 1 программу военно-патриотической и научно-технической направленности, на 2 – художественно-эстетической направленности, на 3 – социально-педагогической направленности. Увеличилось на 1 количество программ туристско-краеведческой напра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реализации дополнительных образовательных программ можно подразделить следующим образом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Начального общего образования  - </w:t>
      </w:r>
      <w:r>
        <w:rPr>
          <w:b/>
          <w:sz w:val="28"/>
          <w:szCs w:val="28"/>
        </w:rPr>
        <w:t xml:space="preserve"> 8 </w:t>
      </w:r>
      <w:r>
        <w:rPr>
          <w:sz w:val="28"/>
          <w:szCs w:val="28"/>
        </w:rPr>
        <w:t>программ, из них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художественно-эстетических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социально-педагогическая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научно-техн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Основного общего образования  -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 программ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20" w:leader="none"/>
        </w:tabs>
        <w:autoSpaceDE w:val="true"/>
        <w:ind w:left="5300" w:hanging="4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военно-патриотическа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8"/>
          <w:szCs w:val="28"/>
        </w:rPr>
        <w:t>3 -</w:t>
      </w:r>
      <w:r>
        <w:rPr>
          <w:sz w:val="28"/>
          <w:szCs w:val="28"/>
        </w:rPr>
        <w:t xml:space="preserve"> научно-техническа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 туристско-краеведческих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художественно-эстетических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социально-педагогических;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-</w:t>
      </w:r>
      <w:r>
        <w:rPr>
          <w:sz w:val="28"/>
          <w:szCs w:val="28"/>
        </w:rPr>
        <w:t xml:space="preserve">  Среднего общего образования  - 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программ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социально-педагогических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 – туристско-краеведческа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–художественно-эстетических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научно-техническая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военно-патриотическая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прошедшим годом в 2013– 2014 учебном году количество программ начального и среднего общего образования осталось неизменным, а основного общего образования увеличилось на 5  программ.  В основном, срок реализации программ составляет от 1 до 3 лет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овышение квалифик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ов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3-2014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Основной целью повышения квалификации педагогических работников СП ЦВР является установление соответствия между постоянно растущими социальными требованиями к личности и деятельности педагога и уровнем его готовности  к выполнению профессиональных и должностных функций. Политика развития кадрового потенциала, направленная на рост профессионального уровня педагогических и административно – управленческих работников, развитие их общей эрудиции, свойств и качеств, необходимых для практической деятельности с детьми, в современных условиях развития общества становится одной из ключевых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Повышение профессионального мастерства педагогов СП ЦВР на анализе уровня профессионально значимых качеств: уровня мотивации, уровня образования, стажа положительного опыта работы с детьми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Целью кадровой политики СП ЦВР является создание стабильного, эффективно работающего коллектив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Деятельность администрации по кадровому обеспечению и повышению профессионального мастерства осуществлялась по направлениям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Wingdings" w:cs="Wingdings" w:ascii="Wingdings" w:hAnsi="Wingdings"/>
          <w:sz w:val="28"/>
          <w:szCs w:val="32"/>
        </w:rPr>
        <w:t>&amp;</w:t>
      </w:r>
      <w:r>
        <w:rPr>
          <w:rFonts w:cs="Arial Black" w:ascii="Arial Black" w:hAnsi="Arial Black"/>
          <w:sz w:val="28"/>
          <w:szCs w:val="32"/>
        </w:rPr>
        <w:t xml:space="preserve"> </w:t>
      </w:r>
      <w:r>
        <w:rPr>
          <w:sz w:val="28"/>
          <w:szCs w:val="32"/>
        </w:rPr>
        <w:t>эффективная система подбора и расстановки кадров с учётом   социального заказа в дополнительных образовательных услуг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900" w:leader="none"/>
        </w:tabs>
        <w:autoSpaceDE w:val="true"/>
        <w:spacing w:lineRule="auto" w:line="360"/>
        <w:ind w:left="720" w:hanging="720"/>
        <w:jc w:val="both"/>
        <w:rPr>
          <w:sz w:val="28"/>
          <w:szCs w:val="32"/>
        </w:rPr>
      </w:pPr>
      <w:r>
        <w:rPr>
          <w:sz w:val="28"/>
          <w:szCs w:val="32"/>
        </w:rPr>
        <w:t>реализация программ стимулирования и мотивации деятельности педагогов дополнительного образования (вознаграждение за результаты индивидуального труда и эффективности работы всего коллектива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080" w:leader="none"/>
        </w:tabs>
        <w:autoSpaceDE w:val="true"/>
        <w:spacing w:lineRule="auto" w:line="360"/>
        <w:ind w:left="720" w:hanging="720"/>
        <w:jc w:val="both"/>
        <w:rPr>
          <w:sz w:val="28"/>
          <w:szCs w:val="32"/>
        </w:rPr>
      </w:pPr>
      <w:r>
        <w:rPr>
          <w:sz w:val="28"/>
          <w:szCs w:val="32"/>
        </w:rPr>
        <w:t>психологическое просвещение и оснащение педагогов методическими психолого – педагогических диагностик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080" w:leader="none"/>
        </w:tabs>
        <w:autoSpaceDE w:val="true"/>
        <w:spacing w:lineRule="auto" w:line="360"/>
        <w:ind w:left="720" w:hanging="720"/>
        <w:jc w:val="both"/>
        <w:rPr>
          <w:sz w:val="28"/>
          <w:szCs w:val="32"/>
        </w:rPr>
      </w:pPr>
      <w:r>
        <w:rPr>
          <w:sz w:val="28"/>
          <w:szCs w:val="32"/>
        </w:rPr>
        <w:t>профессиональные и функционально – ориентированное повышение квалификации сотрудников  СП ЦВ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-2014 учебном году руководители и педагогические работники СП ЦВР приняли участие в семинарах областного и окружного уровн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3420"/>
        <w:gridCol w:w="1620"/>
        <w:gridCol w:w="1903"/>
      </w:tblGrid>
      <w:tr>
        <w:trPr>
          <w:trHeight w:val="1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рабо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Из опыта работы СПЦВР ГБОУ СОШ п. Варламово по организации нравственно-патриотического воспитания посредством туристско-краеведческой деятельности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3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арламово</w:t>
            </w:r>
          </w:p>
        </w:tc>
      </w:tr>
      <w:tr>
        <w:trPr>
          <w:trHeight w:val="1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н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Роль краеведения в формировании у детей и подростков чувства сопричастности к истории и ответственности за будущее стра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4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арламо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-практикум по народному танцу для руководителей и специалистов хореографических коллективов по теме: «Методика использования приемов стилизации в народном танц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ызрань ГБОУ СПО «Колледж искусств и культуры им. О.Н. Носцово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-практикум «Общественное участие в управлении образовани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ьят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нский политехнический коллед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Национальная стратегия действий в интересах детей на 2012-201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4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ма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ОД СДД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3-2014 учебном году педагоги дополнительного образования СП ЦВР  Федосина Светлана Васильевна и Крылова Анастасия Юрьевна приняли участие в окружном этап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ластного конкурса педагогического мастерства работников дополнительного образования детей  «Сердце отдаю детям» и стали дипломантами этого конкурса. </w:t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сина Светлана Васильевна приняла участие в окружном этапе областного конкурса молодых педагогов системы дополнительного образования детей и стала дипломантом этого конкурса, а также Федосина С.В. приняла участие и заняла 1 место в окружном этапе областного конкурса декоративно-прикладного искусства «Родные мотивы».</w:t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а А.Ю. приняла участие в конкурсе воспитательных проектов, являясь кандидатом на присуждение премии Губернатора Самарской области. Она представила долгосрочный воспитательный проект на тему: «Воспитание культуры поведения на дорогах, как средство профилактики дорожно-транспортных происшествий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нализ занятости обучающихся по различ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 в 2013– 2014 учебном году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детских объединениях </w:t>
      </w:r>
      <w:r>
        <w:rPr>
          <w:b/>
          <w:sz w:val="28"/>
          <w:szCs w:val="28"/>
        </w:rPr>
        <w:t>военно-патриотической направленности</w:t>
      </w:r>
      <w:r>
        <w:rPr>
          <w:sz w:val="28"/>
          <w:szCs w:val="28"/>
        </w:rPr>
        <w:t xml:space="preserve">       занимались 61 обучающийся (6 %) в 4 группах, это 49 мальчиков и 12девочек. По сравнению с прошлым годом это на 31 человека больше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детских объединениях </w:t>
      </w:r>
      <w:r>
        <w:rPr>
          <w:b/>
          <w:sz w:val="28"/>
          <w:szCs w:val="28"/>
        </w:rPr>
        <w:t>научно-технической направленности</w:t>
      </w:r>
      <w:r>
        <w:rPr>
          <w:sz w:val="28"/>
          <w:szCs w:val="28"/>
        </w:rPr>
        <w:t xml:space="preserve"> занималось 135 обучающихся  (14 % ) в 9 группах, это 90 мальчиков и 45 девочек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учающих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ладшего школьного возраста – 10 человек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среднего школьного возрас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;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 старшего школьного возраста -  40 человек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детских объединениях </w:t>
      </w:r>
      <w:r>
        <w:rPr>
          <w:b/>
          <w:sz w:val="28"/>
          <w:szCs w:val="28"/>
        </w:rPr>
        <w:t>социально-педагогической направленности</w:t>
      </w:r>
      <w:r>
        <w:rPr>
          <w:sz w:val="28"/>
          <w:szCs w:val="28"/>
        </w:rPr>
        <w:t xml:space="preserve">   занималось 225 обучающихся (23 %) в 15 группах. Из них 104 мальчика и 121  девочка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х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ладшего школьного возраста – 13 человек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реднего школьного возраста –  118 человек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старшего школьного возрас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етских объединениях </w:t>
      </w:r>
      <w:r>
        <w:rPr>
          <w:b/>
          <w:sz w:val="28"/>
          <w:szCs w:val="28"/>
        </w:rPr>
        <w:t>туристско-краеведческой направленности</w:t>
      </w:r>
      <w:r>
        <w:rPr>
          <w:sz w:val="28"/>
          <w:szCs w:val="28"/>
        </w:rPr>
        <w:t xml:space="preserve"> занималось 90 обучающихся (9 %) в 6 группах. Из них 47 мальчиков и 43 девочки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х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реднего школьного возраста –   64 человека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старшего школьного возрас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детских объединениях </w:t>
      </w:r>
      <w:r>
        <w:rPr>
          <w:b/>
          <w:sz w:val="28"/>
          <w:szCs w:val="28"/>
        </w:rPr>
        <w:t>художественно-эстетической направленности</w:t>
      </w:r>
      <w:r>
        <w:rPr>
          <w:sz w:val="28"/>
          <w:szCs w:val="28"/>
        </w:rPr>
        <w:t xml:space="preserve"> занималось 465 обучающихся (48 %) в 31 группе. Из них 139 мальчиков и 326 девочек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учающих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ладшего школьного возраста – 167 человек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реднего школьного возраста –   255 человек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старшего школьного возрас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   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2"/>
        <w:gridCol w:w="1595"/>
        <w:gridCol w:w="1595"/>
        <w:gridCol w:w="1595"/>
        <w:gridCol w:w="1596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учебный г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учебный год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>человек</w:t>
            </w:r>
            <w:r>
              <w:rPr>
                <w:szCs w:val="28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>человек</w:t>
            </w:r>
            <w:r>
              <w:rPr>
                <w:szCs w:val="28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6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40" w:dyaOrig="49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7pt;height:246.75pt" filled="f" o:ole="">
            <v:imagedata r:id="rId15" o:title=""/>
          </v:shape>
          <o:OLEObject Type="Embed" ProgID="" ShapeID="ole_rId14" DrawAspect="Content" ObjectID="_304742234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удожественно-эсте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енно-патри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олого-би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учно-техн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циально-педаг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уристско-краевед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занятости обучающихся по различным направленностям деятельности показал, что по сравнению с прошлым годом, в 2013-2014 учебном году увеличилось количество обучающихся в детских объединениях военно-патриотической, научно-технической, социально-педагогической направленностей, не изменилась занятость обучающихся в детских объединениях туристско-краеведческой  направленности. Уменьшилось количество обучающихся в детских объединениях художественно-эстетической направленности и к сожалению не велась работа по эколого-биологической направленности в связи с увольнением педагог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дополнительного образования в районе СП Центром внешкольной работы были определены социальные партнеры на уровне межведомственного взаимодействия. Социальными партнерами являлись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Управление культуры, молодежной политики и спорта м.р. Шигонски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УЗ Шигонской ЦРБ; редакция районной газеты «Время»; муниципальное учреждение Центр социальной помощи семье и детям м.р. Шигонский; муниципальное учреждение культуры Межпоселенческий культурно-досуговый центр; муниципальное учреждение культуры Шигонская Межпоселенческая библиотека м.р. Шигонский, ГИБДД ОВД      « Сызранское» Предметом отношений с социальными партнерами являлись совместная деятельность по организации массовых мероприятий учрежденческого и районного уровней, по проведению окружных этапов, областных конкурсов и проведение районных конкурсов на базе СП ЦВР, информированность о деятельности  ЦВР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езультаты взаимодействи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6 районных акци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12 конкурсов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15 концертных программ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7 выставок декоративно- прикладного твор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коллективно- творческих делах  приняли участие  около 1000 человек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с родителям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ополнительное образование  как открытая педагогическая система, в основе которой заложены демографические принципы организации имеет широкие практические возможности разностороннего и разнообразного взаимодействия с семьей. В нашем СП  Центре внешкольной работы, это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образовательный процесс через участие родителей в занятиях учебных групп детского объединения, демонстрацию родителям учебных достижений их ребенк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ного совместного досуга детей и родителей через организацию семейных праздников, соревнований и фестива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емьи и СП Центра внешкольной работы осуществляется через разнообразные программы совместной деятельности детей и родит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у социально-правовых и медико-педагогических занятий для родителе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и концерты для родите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ья – важнейший институт социализации подрастающего поколения, персональная среда жизни и развития ребенка. В связи с этим становится ясно, что работа нашего учреждения дополнительного образования с семьей воспитанников приобретает особое значение. Необходимы знания о ситуациях в семье, о месте и роли ребенка в ней, об успешных и неблагоприятных, пагубных детско-родительских отношений. Семья всегда играла координальную роль в социализации детей, и учитель, воспитатель, педагог не всегда может своевременно прийти на помощь родителям и воспитанникам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а дополнительного образования  с родителями служит максимальному вовлечению их в образовательный процесс, формирование у них позиций субъекта этого процесса. Это позволяет изменить представления  многих современных родителей об их роли в жизни ребенка, в основном служащей до материального обеспечения будущих граждан всем необходимым для счастливой жизни. Совместная жизнедеятельность с ребенком, обсуждение успехов, преодоление неудач позволяет родителям увидеть своего сына или дочь, по-новому ощутить себя значимым для него челове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14"/>
        <w:gridCol w:w="1914"/>
        <w:gridCol w:w="17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вместной деятельность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конц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учение контингента родителей по образовательному уровн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120 опрошенных родителей ответы распределились следующим образ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14"/>
        <w:gridCol w:w="1914"/>
        <w:gridCol w:w="17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аш взгляд, ориентируясь в выборе направления дополнительного образования своего ребенка, родитель решает главным образом следующее: определить способности и склонности ребенка; заполнить свободное от школы время, когда ребенок может попробовать себя в разных видах деятельности; и, наконец, обеспечить его полноценное развитие, причем последнее, в общем, реализуется в случае осуществления первых двух. На вопрос анкеты: «Какое направление в системе дополнительного образования Вас интересует?» - ответы респондентов распределились следующим образ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зучение образовательных запросов родителей (%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620"/>
        <w:gridCol w:w="1620"/>
      </w:tblGrid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сотрудничества СП Центра внешкольной работы родителей за эти годы сложилась система работы в основе, которой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учение образовательных запросов родителе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учение контингента родителе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ализ эффективных форм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проведения общих родительских собраний, каждый педагог СП Центра внешкольной работы определил для себя систему работы с родителями. Например, «Театральные ступеньки» проводит лекции, беседы, организует проведение совместных семейных праздников, «Осенние игры», «Новогодний сюрприз», а также проведение родительских собраний «Давайте, познакомимся!», «Наши успехи». Очень интересно и оригинально проходят праздники, семейные встречи, концерты в коллективах «Танцевальная студия «Росинка», «Хоровая студия «Веселые нотки», на которых родители видят успехи и достижения своих детей, а также оказывают помощь и содействие в поездках, выступ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взаимодействия семьи и СП Центра внешкольной работы, показал, что наиболее популярными у родителей являются следующие формы работы:</w:t>
      </w:r>
    </w:p>
    <w:p>
      <w:pPr>
        <w:pStyle w:val="Normal"/>
        <w:tabs>
          <w:tab w:val="clear" w:pos="708"/>
          <w:tab w:val="left" w:pos="1318" w:leader="none"/>
          <w:tab w:val="right" w:pos="2167" w:leader="none"/>
          <w:tab w:val="left" w:pos="2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5%</w:t>
        <w:tab/>
        <w:t>-</w:t>
        <w:tab/>
        <w:t>посещение занятий родителями;</w:t>
      </w:r>
    </w:p>
    <w:p>
      <w:pPr>
        <w:pStyle w:val="Normal"/>
        <w:tabs>
          <w:tab w:val="clear" w:pos="708"/>
          <w:tab w:val="left" w:pos="1318" w:leader="none"/>
          <w:tab w:val="right" w:pos="2167" w:leader="none"/>
          <w:tab w:val="left" w:pos="2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2%</w:t>
        <w:tab/>
        <w:t>-</w:t>
        <w:tab/>
        <w:t>консультации, беседы;</w:t>
      </w:r>
    </w:p>
    <w:p>
      <w:pPr>
        <w:pStyle w:val="Normal"/>
        <w:tabs>
          <w:tab w:val="clear" w:pos="708"/>
          <w:tab w:val="left" w:pos="1318" w:leader="none"/>
          <w:tab w:val="right" w:pos="2167" w:leader="none"/>
          <w:tab w:val="left" w:pos="2312" w:leader="none"/>
          <w:tab w:val="righ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5%</w:t>
        <w:tab/>
        <w:t>-</w:t>
        <w:tab/>
        <w:t>родительские собрания, встречи;</w:t>
        <w:tab/>
      </w:r>
    </w:p>
    <w:p>
      <w:pPr>
        <w:pStyle w:val="Normal"/>
        <w:tabs>
          <w:tab w:val="clear" w:pos="708"/>
          <w:tab w:val="left" w:pos="1318" w:leader="none"/>
          <w:tab w:val="right" w:pos="2167" w:leader="none"/>
          <w:tab w:val="left" w:pos="2312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38%</w:t>
        <w:tab/>
        <w:t>-</w:t>
        <w:tab/>
        <w:t>совместные мероприятия (праздники, встречи, экскурс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для осуществления учебно-воспитательного процесс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1980"/>
        <w:gridCol w:w="1980"/>
      </w:tblGrid>
      <w:tr>
        <w:trPr>
          <w:trHeight w:val="10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(в зависимости от типа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справл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хранения и использовани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ы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проек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ро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ны</w:t>
            </w:r>
          </w:p>
          <w:p>
            <w:pPr>
              <w:pStyle w:val="TextBodyIndent"/>
              <w:ind w:left="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узел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ный п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обучающихся з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525"/>
        <w:gridCol w:w="2534"/>
        <w:gridCol w:w="2534"/>
      </w:tblGrid>
      <w:tr>
        <w:trPr>
          <w:trHeight w:val="6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b/>
              </w:rPr>
              <w:t>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b/>
              </w:rPr>
              <w:t>Призеры, победители</w:t>
            </w:r>
          </w:p>
        </w:tc>
      </w:tr>
      <w:tr>
        <w:trPr>
          <w:trHeight w:val="21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детских творческих работ на экологическую темати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3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лауреатов: Жулина Екатерина, Демина Юлия, Жабина Мария, Максум-Заде Алекс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,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Алина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акция «Поздравь своего учител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3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  <w:tab/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на Екатерина,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  <w:tab/>
              <w:t>место Демина Юлия</w:t>
            </w:r>
          </w:p>
        </w:tc>
      </w:tr>
      <w:tr>
        <w:trPr>
          <w:trHeight w:val="19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этап областного конкурса агитбригад по профилактике детского дорожно- транспортного травматиз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, команда младшей возрастной группы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, команда старшей возрастной группы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III областного конкурса организаторов воспитательного процесса «Воспитать челове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- Захарова Евгения Евгеньевна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этап областного конкурса агитбригад по профилактике детского дорожно- транспортного травматиз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, команда старшей возрастной группы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Всероссийской акции «Спорт - альтернатива пагубным привычкам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(буклет) - Коновалова Алена III место (рисунок) - Шутова Дарья</w:t>
            </w:r>
          </w:p>
        </w:tc>
      </w:tr>
      <w:tr>
        <w:trPr>
          <w:trHeight w:val="19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на лучшую новогоднюю игруш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12.2013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- Ерофеева По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- Бирюкова Виктория,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- Демин Алексей, Демина Юлия</w:t>
            </w:r>
          </w:p>
        </w:tc>
      </w:tr>
      <w:tr>
        <w:trPr>
          <w:trHeight w:val="9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X областной конкурс педагогического мастерства работников дополнительного образования детей «Сердце отдаю детям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Ю, Федосина С .В. - дипломанты</w:t>
            </w:r>
          </w:p>
        </w:tc>
      </w:tr>
      <w:tr>
        <w:trPr>
          <w:trHeight w:val="11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конкурса молодых педагогов системы дополнительного образования де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на С.В. - дипломант</w:t>
            </w:r>
          </w:p>
        </w:tc>
      </w:tr>
      <w:tr>
        <w:trPr>
          <w:trHeight w:val="16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этап областного конкурса декоративно - </w:t>
              <w:softHyphen/>
              <w:t>прикладного искусства «Родные мотив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- Федос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- Жулина Екатерина,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- Сенюшкин Дмитрий</w:t>
            </w:r>
          </w:p>
        </w:tc>
      </w:tr>
      <w:tr>
        <w:trPr>
          <w:trHeight w:val="16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конкурса комиксов и рисунков «Безопасная дорога глазами ребен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- Дрыков Егор (комиксы)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  <w:tab/>
              <w:t>место - Кутчер Андрей (рисунок)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  <w:tab/>
              <w:t>место- Шмакова Олеся (рисунок)</w:t>
            </w:r>
          </w:p>
        </w:tc>
      </w:tr>
      <w:tr>
        <w:trPr>
          <w:trHeight w:val="8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конкурса фоторабот «Улица, транспорт и м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- Коновалова Алена</w:t>
            </w:r>
          </w:p>
        </w:tc>
      </w:tr>
      <w:tr>
        <w:trPr>
          <w:trHeight w:val="16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детского экологического форума «Зеленая планета - 2014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-Жабина Мария, 12 лет I место - Хуммедова Медина, 15 лет I место - Белоголова Екатерина, 14 лет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творческих работ «Моему любимому педагогу дополнительного образования посвящаетс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- Катмакова Алена</w:t>
            </w:r>
          </w:p>
        </w:tc>
      </w:tr>
      <w:tr>
        <w:trPr>
          <w:trHeight w:val="5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акция «Вестник добр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-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Дмитрий</w:t>
            </w:r>
          </w:p>
        </w:tc>
      </w:tr>
      <w:tr>
        <w:trPr>
          <w:trHeight w:val="11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етский конкурс «Безопасный труд в моем представлен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- Ширшова . Кристина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-Юсупов Султан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конкурса - фестиваля юных инспекторов движения «Безопасное колес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4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место - команда СП ЦВР 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йонный фестиваль русского песенного творчества «Цвети наша вишн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I степени - фольклорный ансамбль «Соловушка»</w:t>
            </w:r>
          </w:p>
        </w:tc>
      </w:tr>
      <w:tr>
        <w:trPr>
          <w:trHeight w:val="30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- конкурс молодых исполнителей «Родники земли Шигонско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I степени - Танцевальная студия «Росинка»(5-8лет) Лауреат I степени - Танцевальная студия «Росинка» (11-12 лет)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I степени - Коновалова Алена Лауреат I степени - Котмакова Алена</w:t>
            </w:r>
          </w:p>
        </w:tc>
      </w:tr>
      <w:tr>
        <w:trPr>
          <w:trHeight w:val="19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конкурса творческих работ учащихся «Выборы глазами дете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– Тимофеева Ангел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– Федосина С.В.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 – Шутова Дарья</w:t>
            </w:r>
          </w:p>
        </w:tc>
      </w:tr>
    </w:tbl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  <w:bookmarkStart w:id="0" w:name="Par994"/>
      <w:bookmarkStart w:id="1" w:name="Par994"/>
      <w:bookmarkEnd w:id="1"/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ntique Olive Compact">
    <w:altName w:val="Tahoma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0"/>
        </w:tabs>
        <w:ind w:left="53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005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40"/>
        </w:tabs>
        <w:ind w:left="5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start w:val="2005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45:00Z</dcterms:created>
  <dc:creator>Секретарь</dc:creator>
  <dc:description/>
  <cp:keywords/>
  <dc:language>en-US</dc:language>
  <cp:lastModifiedBy>Анастасия</cp:lastModifiedBy>
  <cp:lastPrinted>2014-09-01T15:06:00Z</cp:lastPrinted>
  <dcterms:modified xsi:type="dcterms:W3CDTF">2015-01-15T23:00:00Z</dcterms:modified>
  <cp:revision>5</cp:revision>
  <dc:subject/>
  <dc:title>Форма отчета о результатах самообследования</dc:title>
</cp:coreProperties>
</file>